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65F91"/>
          <w:szCs w:val="28"/>
          <w:lang w:val="en-US" w:eastAsia="en-US"/>
        </w:rPr>
      </w:pPr>
      <w:r>
        <w:rPr>
          <w:color w:val="365F91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6355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1B1C59"/>
          <w:sz w:val="28"/>
          <w:szCs w:val="28"/>
        </w:rPr>
      </w:pPr>
      <w:r>
        <w:rPr>
          <w:b/>
          <w:color w:val="1B1C59"/>
          <w:sz w:val="28"/>
          <w:szCs w:val="28"/>
        </w:rPr>
        <w:t>ДЕПАРТАМЕНТ  ОБРАЗОВАНИЯ</w:t>
      </w:r>
      <w:r>
        <w:rPr>
          <w:color w:val="1B1C59"/>
          <w:sz w:val="28"/>
          <w:szCs w:val="28"/>
        </w:rPr>
        <w:t xml:space="preserve">  </w:t>
      </w:r>
      <w:r>
        <w:rPr>
          <w:b/>
          <w:color w:val="1B1C59"/>
          <w:sz w:val="28"/>
          <w:szCs w:val="28"/>
        </w:rPr>
        <w:t>ВЛАДИМИРСКОЙ  ОБЛАСТИ</w:t>
      </w:r>
    </w:p>
    <w:p>
      <w:pPr>
        <w:pStyle w:val="Normal"/>
        <w:jc w:val="center"/>
        <w:rPr>
          <w:b/>
          <w:b/>
          <w:color w:val="1B1C59"/>
          <w:sz w:val="28"/>
          <w:szCs w:val="28"/>
        </w:rPr>
      </w:pPr>
      <w:r>
        <w:rPr>
          <w:b/>
          <w:color w:val="1B1C59"/>
          <w:sz w:val="28"/>
          <w:szCs w:val="28"/>
        </w:rPr>
      </w:r>
    </w:p>
    <w:p>
      <w:pPr>
        <w:pStyle w:val="Heading2"/>
        <w:rPr>
          <w:color w:val="1B1C59"/>
          <w:sz w:val="40"/>
        </w:rPr>
      </w:pPr>
      <w:r>
        <w:rPr>
          <w:color w:val="1B1C59"/>
          <w:sz w:val="40"/>
        </w:rPr>
        <w:t>Р А С П О Р Я Ж Е Н И Е</w:t>
      </w:r>
    </w:p>
    <w:p>
      <w:pPr>
        <w:pStyle w:val="Normal"/>
        <w:rPr>
          <w:color w:val="365F91"/>
          <w:sz w:val="40"/>
        </w:rPr>
      </w:pPr>
      <w:r>
        <w:rPr>
          <w:color w:val="365F91"/>
          <w:sz w:val="40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360"/>
        <w:rPr/>
      </w:pPr>
      <w:r>
        <w:rPr/>
        <w:t>« 21 »  мая   2021 г.                                                                                                              №  56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присвоении статусов  эксперта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дметных комиссий для осуществле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верки экзаменационных работ  участников </w:t>
      </w:r>
    </w:p>
    <w:p>
      <w:pPr>
        <w:pStyle w:val="Normal"/>
        <w:rPr/>
      </w:pPr>
      <w:r>
        <w:rPr>
          <w:i/>
        </w:rPr>
        <w:t>единого государственного экзамена  в 2021  год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формирования </w:t>
      </w:r>
      <w:r>
        <w:rPr>
          <w:color w:val="000000"/>
          <w:sz w:val="28"/>
          <w:szCs w:val="28"/>
        </w:rPr>
        <w:t xml:space="preserve">предметных комиссий Владимирской области </w:t>
      </w:r>
      <w:r>
        <w:rPr>
          <w:sz w:val="28"/>
          <w:szCs w:val="28"/>
        </w:rPr>
        <w:t xml:space="preserve">по вопросам оценивания образцов экзаменационных работ обучающихся, выпускников прошлых лет в форме единого государственного экзамена, утвержденным распоряжением Департамента образования Владимирской области от 27.04.2021 года №487, результатами квалификационных испытаний с использованием специального модуля  Интернет- системы дистанционной подготовки экспертов «Эксперт ЕГЭ» и региональной программы «Эксперт РПК», на основании решения Государственной экзаменационной комиссии от 18.05.2021  года (протокол №43):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Присвоить экспертам  предметных комиссий</w:t>
      </w:r>
      <w:r>
        <w:rPr>
          <w:color w:val="000000"/>
          <w:sz w:val="28"/>
          <w:szCs w:val="28"/>
        </w:rPr>
        <w:t xml:space="preserve">  Владимирской области </w:t>
      </w:r>
      <w:r>
        <w:rPr>
          <w:sz w:val="28"/>
          <w:szCs w:val="28"/>
        </w:rPr>
        <w:t>для осуществления  проверки экзаменационных работ участников единого государственного экзамена один из трех статусов: «ведущий эксперт», «старший эксперт», «основной эксперт» согласно приложению к настоящему распоряж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 Контроль  исполнения настоящего распоряжения возложить  на заместителя директора Департамента образования Е.В.Запруднову.</w:t>
      </w:r>
    </w:p>
    <w:p>
      <w:pPr>
        <w:pStyle w:val="Normal"/>
        <w:ind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6985</wp:posOffset>
            </wp:positionV>
            <wp:extent cx="1767205" cy="78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0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18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О.А.Бе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30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</w:t>
      </w:r>
      <w:r>
        <w:rPr>
          <w:color w:val="000000"/>
          <w:sz w:val="20"/>
        </w:rPr>
        <w:t xml:space="preserve">Приложение  </w:t>
      </w:r>
    </w:p>
    <w:p>
      <w:pPr>
        <w:pStyle w:val="Normal"/>
        <w:ind w:left="1416" w:hanging="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</w:t>
      </w:r>
      <w:r>
        <w:rPr>
          <w:color w:val="000000"/>
          <w:sz w:val="20"/>
        </w:rPr>
        <w:t xml:space="preserve">к распоряжению Департамента образования </w:t>
      </w:r>
    </w:p>
    <w:p>
      <w:pPr>
        <w:pStyle w:val="Normal"/>
        <w:ind w:left="1416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21 »   мая   2021 года  №566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szCs w:val="24"/>
        </w:rPr>
        <w:t>Эксперты   предметных комиссий</w:t>
      </w:r>
      <w:r>
        <w:rPr>
          <w:color w:val="000000"/>
          <w:szCs w:val="24"/>
        </w:rPr>
        <w:t xml:space="preserve"> Владимирской области </w:t>
      </w:r>
      <w:r>
        <w:rPr>
          <w:szCs w:val="24"/>
        </w:rPr>
        <w:t>для осуществления  проверки экзаменационных работ  участников единого государственного экзамена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u w:val="single"/>
        </w:rPr>
        <w:t>Состав предметной комиссии по математике по программам основного общего и среднего общего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дорова Ирина Владимировна – ведущий эксперт, заведующая</w:t>
      </w:r>
      <w:r>
        <w:rPr/>
        <w:t xml:space="preserve"> кафедрой информационных технологий РАНХиГС,</w:t>
      </w:r>
      <w:r>
        <w:rPr>
          <w:color w:val="000000"/>
        </w:rPr>
        <w:t xml:space="preserve">к.ф-м.н., </w:t>
      </w:r>
      <w:r>
        <w:rPr>
          <w:i/>
          <w:color w:val="000000"/>
        </w:rPr>
        <w:t xml:space="preserve"> председатель предметной комиссии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тонова Елена Ивановна – ведущий эксперт, заведующая кафедрой естественно–математического образования ГАОУДПО ВО ВИРО, к.п.н., </w:t>
      </w:r>
      <w:r>
        <w:rPr>
          <w:i/>
          <w:color w:val="000000"/>
        </w:rPr>
        <w:t>заместитель председателя предметной комисс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Адаменко Лидия Михайловна – основной эксперт, учитель математики МБОУ «Средняя общеобразовательная школа № 46» г. Владимир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Андреева Наталья Александровна – основной эксперт, учитель математики МАОУ «Средняя общеобразовательная школа № 36» г. Владимир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Барабанова Наталья Евгеньевна – основной эксперт, учитель математики и информатики МБОУ «Средняя общеобразовательная школа № 3»г. Гусь- Хрустальны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огатырева Мария Константиновна – основной эксперт, учитель МБОУ Средняя общеобразовательная школа № 2 ЗАТО г. Радужный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Гусева Вера Владимировна – основной эксперт, учитель математики МБОУ Средняя общеобразовательная школа №2 г. Судогда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Давлетярова Елена Петровна – старший эксперт, доцент кафедры математического образования и информационных технологий ВлГУ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Дементьева Ольга Ивановна – основной эксперт, учитель математики МБОУ «Средняя общеобразовательная школа № 9» г. Владимир,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Дубова Елена Владимировна – основной эксперт, учитель математики МАОУ «Гимназия №35» г. Владимир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Евсеева Юлия Юрьевна – старший эксперт, доцент кафедры математического образования и информационных технологий ВлГУ, к.ф-м.н.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Жукова Алла Адольфовна, – старший эксперт доцент кафедры информационных технологий РАНХиГС, к.ф-м.н.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Иванова Ирина Владимировна – основной эксперт, учитель математики МБОУ Средняя общеобразовательная школа № 2 г. Гусь – Хрустальный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Иванова Ирина Геннадьевна – основной эксперт, учитель математики МАОУ «Средняя общеобразовательная школа № 39» г. Владимир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Кандыба Светлана Борисовна – основной эксперт, учитель математики МБОУ «Средняя общеобразовательная школа № 22» г. Ковров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Капшина Татьяна Юрьевна, – основной эксперт учитель математики МАОУ «Промышленно-коммерческий лицей» г. Владимир,</w:t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ind w:right="57" w:firstLine="850"/>
        <w:jc w:val="both"/>
        <w:rPr/>
      </w:pPr>
      <w:r>
        <w:rPr>
          <w:color w:val="000000"/>
        </w:rPr>
        <w:t>Комкова Ольга Юрьевна – основной эксперт, учитель математики МБОУ Средняя общеобразовательная школа №2 г. Судогда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Корочина Оксана Петровна – старший эксперт, методист кафедры естественно–математического образования ГАОУДПО ВО ВИРО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Куранова Наталья Юрьевна  – старший эксперт, доцент кафедры математического образования и информационных технологий ВлГУ, к.ф-м.н.,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Курлыкова Любовь Игоревна, старший преподаватель кафедры математического образования и информационных технологий ВлГУ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Лебедева Ольга Николаевна – основной эксперт, учитель математики МБОУ «Средняя общеобразовательная школа № 46 г. Владимира»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Мартынова Анна Александровна – старший эксперт, учитель информатики МБОУ «Средняя общеобразовательная школа № 25 г. Владимира»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Наумова Светлана Борисовна – основной эксперт, доцент кафедры математического образования и информационных технологий ВлГУ, к.ф-м.н.,</w:t>
      </w:r>
    </w:p>
    <w:p>
      <w:pPr>
        <w:pStyle w:val="Normal"/>
        <w:shd w:fill="FFFFFF" w:val="clear"/>
        <w:ind w:firstLine="900"/>
        <w:jc w:val="both"/>
        <w:rPr/>
      </w:pPr>
      <w:r>
        <w:rPr/>
        <w:t>Некрасова Галина Александровна</w:t>
      </w:r>
      <w:r>
        <w:rPr>
          <w:color w:val="000000"/>
        </w:rPr>
        <w:t xml:space="preserve"> – основной эксперт</w:t>
      </w:r>
      <w:r>
        <w:rPr/>
        <w:t>, учитель математики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Пчелинцева Татьяна Александровна – основной эксперт, методист Центра поддержки одаренных детей «Платформа 33»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Родионова Марина Владимировна – старший эксперт, доцент кафедры математического образования и информационных технологий ВлГУ, к.ф-м.н.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Стрижнева Галина Демьяновна – основной эксперт, учитель математики МБОУ Средняя общеобразовательная школа № 2 ЗАТО г. Радужный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Тарасова Марина Николаевна – основной эксперт, учитель математики МБОУ Муромцевская средняя общеобразовательная школа Судогодского района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Хрипунова Марина Борисовна – основной эксперт, доцент кафедры бизнес-информатики и экономики ВлГУ, к.ф-м.н.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Шавлинская Татьяна Юрьевна – основной эксперт, учитель математики МБОУ «Средняя общеобразовательная школа № 25» г. Владими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u w:val="single"/>
        </w:rPr>
        <w:t>Состав предметной комиссии по русскому языку по программам основного общего и среднего общего образования</w:t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>Богрова Ксения Михайловна – ведущий эксперт, доцент кафедры русского языка ВлГУ,</w:t>
      </w:r>
      <w:r>
        <w:rPr>
          <w:color w:val="000000"/>
        </w:rPr>
        <w:t xml:space="preserve"> </w:t>
      </w:r>
      <w:r>
        <w:rPr/>
        <w:t xml:space="preserve">к.ф.н., </w:t>
      </w:r>
      <w:r>
        <w:rPr>
          <w:i/>
          <w:color w:val="000000"/>
        </w:rPr>
        <w:t>председатель предметной комиссии;</w:t>
      </w:r>
    </w:p>
    <w:p>
      <w:pPr>
        <w:pStyle w:val="Normal"/>
        <w:shd w:fill="FFFFFF" w:val="clear"/>
        <w:tabs>
          <w:tab w:val="clear" w:pos="720"/>
          <w:tab w:val="left" w:pos="3165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мирнова Светлана Амаяковна – ведущий эксперт,</w:t>
      </w:r>
      <w:r>
        <w:rPr/>
        <w:t xml:space="preserve"> </w:t>
      </w:r>
      <w:r>
        <w:rPr>
          <w:i/>
          <w:color w:val="000000"/>
        </w:rPr>
        <w:t>заместитель председателя предметной комисс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алахов Александр Сергеевич – ведущий эксперт, доцент </w:t>
      </w:r>
      <w:r>
        <w:rPr/>
        <w:t xml:space="preserve">кафедры русского языка </w:t>
      </w:r>
      <w:r>
        <w:rPr>
          <w:color w:val="000000"/>
        </w:rPr>
        <w:t>ВлГУ, к.ф.н.,</w:t>
      </w:r>
      <w:r>
        <w:rPr>
          <w:i/>
          <w:color w:val="000000"/>
        </w:rPr>
        <w:t xml:space="preserve"> заместитель председателя предмет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Альшина Эльвира Анверовна – основной эксперт, учитель русского языка и литературы МАОУ ПК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>Анкуд Елена Владимировна – основной эксперт, учитель русского языка и литературы МБОУ «Красноэховская СОШ» Гусь – Хрустального район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алахонова Лидия Юрьевна – старший эксперт, 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3» г. Вязники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Белозерова Елена Владимировна – основной эксперт, учитель русского языка и литературы МБОУ «Денисовская СОШ» Гороховецкого район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лагова Светлана Константиновна</w:t>
      </w:r>
      <w:r>
        <w:rPr/>
        <w:t xml:space="preserve"> – старший эксперт</w:t>
      </w:r>
      <w:r>
        <w:rPr>
          <w:color w:val="000000"/>
        </w:rPr>
        <w:t xml:space="preserve">, </w:t>
      </w:r>
      <w:r>
        <w:rPr/>
        <w:t>учитель русского языка и литературы МАОУ «Гимназия № 3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огачева Галина Геннадьевна</w:t>
      </w:r>
      <w:r>
        <w:rPr/>
        <w:t xml:space="preserve"> – старши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21» г. Владимир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орисовская Елена Владимир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>МБОУ «Лицей №</w:t>
      </w:r>
      <w:r>
        <w:rPr/>
        <w:t xml:space="preserve"> 14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ритикова Елена Алексее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szCs w:val="24"/>
        </w:rPr>
        <w:t>МБОУ «Боголюбовская СОШ им. чемпионки мира по шахматам Е.И.Быковой» Суздальского района,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/>
        <w:t>Быкова Наталья Александровна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АОУ «Средняя общеобразовательная школа № </w:t>
      </w:r>
      <w:r>
        <w:rPr/>
        <w:t>39 с гимназическими классами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еденеева Елена Анатолье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АОУ «Гимназия № 35» </w:t>
      </w:r>
      <w:r>
        <w:rPr/>
        <w:t>г. Владимир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аличкина Нина Владимир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16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радулева Ирина Вадим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>учитель русского языка и литературы МБОУ «Лицей- интернат № 1» г. Владимир, к.п.н.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Гришина Елена Петровна – основной эксперт, </w:t>
      </w:r>
      <w:r>
        <w:rPr>
          <w:color w:val="000000"/>
        </w:rPr>
        <w:t xml:space="preserve">учитель </w:t>
      </w:r>
      <w:r>
        <w:rPr/>
        <w:t xml:space="preserve">русского языка и литературы </w:t>
      </w:r>
      <w:r>
        <w:rPr>
          <w:color w:val="000000"/>
        </w:rPr>
        <w:t>МБОУ «Средняя общеобразовательная школа № 9» г. Ковров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ьячкова Татьяна Александр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>учитель русского языка и литературы МБОУ Ставровская средняя общеобразовательная школа Собинского район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Елина Марианна Альбертовна – основной эксперт, учитель русского языка и литературы </w:t>
      </w:r>
      <w:r>
        <w:rPr>
          <w:color w:val="000000"/>
        </w:rPr>
        <w:t>МАОУ «Средняя общеобразовательная школа № 36»</w:t>
      </w:r>
      <w:r>
        <w:rPr/>
        <w:t xml:space="preserve">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Жданова Ирина Викторовна – основной эксперт, 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19» г. Муром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Журухина Елена Игоревна</w:t>
      </w:r>
      <w:r>
        <w:rPr/>
        <w:t xml:space="preserve"> – основной эксперт, учитель русского языка и литературы </w:t>
      </w:r>
      <w:r>
        <w:rPr>
          <w:color w:val="000000"/>
        </w:rPr>
        <w:t>МБОУ «Судогодская средняя общеобразовательная школа №2»</w:t>
      </w:r>
      <w:r>
        <w:rPr/>
        <w:t>,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кренкова Мария Сергеевна – основной эксперт, доцент кафедры педагогики и психологии дошкольного и начального образования ВлГУ,</w:t>
      </w:r>
      <w:r>
        <w:rPr>
          <w:color w:val="000000"/>
        </w:rPr>
        <w:t xml:space="preserve"> </w:t>
      </w:r>
      <w:r>
        <w:rPr/>
        <w:t>к.ф.н.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пускина Людмила Владимир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АОУ «Средняя общеобразовательная школа № </w:t>
      </w:r>
      <w:r>
        <w:rPr/>
        <w:t>39 с гимназическими классами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римова Елена Александровна</w:t>
      </w:r>
      <w:r>
        <w:rPr/>
        <w:t xml:space="preserve"> – основной эксперт</w:t>
      </w:r>
      <w:r>
        <w:rPr>
          <w:color w:val="000000"/>
        </w:rPr>
        <w:t>, преподаватель русского языка и литературы ГБПОУ ВО «Вязниковский технико-экономический колледж»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рпова Елена Владимир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7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асатых Елена Альбертовна – основной эксперт, </w:t>
      </w:r>
      <w:r>
        <w:rPr>
          <w:color w:val="000000"/>
        </w:rPr>
        <w:t xml:space="preserve">учитель </w:t>
      </w:r>
      <w:r>
        <w:rPr/>
        <w:t xml:space="preserve">русского языка и литературы </w:t>
      </w:r>
      <w:r>
        <w:rPr>
          <w:color w:val="000000"/>
        </w:rPr>
        <w:t>МБОУ «Средняя общеобразовательная школа № 19» г. Ковров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таргина Галина Александровна</w:t>
      </w:r>
      <w:r>
        <w:rPr/>
        <w:t xml:space="preserve"> – старший эксперт</w:t>
      </w:r>
      <w:r>
        <w:rPr>
          <w:color w:val="000000"/>
        </w:rPr>
        <w:t xml:space="preserve">, </w:t>
      </w:r>
      <w:r>
        <w:rPr/>
        <w:t>учитель русского языка и литературы МБОУ «Головинская СОШ» Судогодского район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лимович Олег Иванович – основной эксперт, </w:t>
      </w:r>
      <w:r>
        <w:rPr>
          <w:color w:val="000000"/>
        </w:rPr>
        <w:t xml:space="preserve">учитель </w:t>
      </w:r>
      <w:r>
        <w:rPr/>
        <w:t xml:space="preserve">русского языка и литературы </w:t>
      </w:r>
      <w:r>
        <w:rPr>
          <w:color w:val="000000"/>
        </w:rPr>
        <w:t>МБОУ «Средняя общеобразовательная школа № 19» г. Ковров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лючкова Татьяна Валентиновна, </w:t>
      </w:r>
      <w:r>
        <w:rPr/>
        <w:t>учитель русского языка и литературы МБОУ «Бутылицкая СОШ» Меленковского район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лпинская Людмила Владимировна – основной эксперт, учитель русского языка и литературы МБОУ СОШ № 1 ЗАТО г. Радужный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кова Наталья Всеволод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7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нстантинова Наталья Анатолье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>МАОУ «ПКЛ</w:t>
      </w:r>
      <w:r>
        <w:rPr/>
        <w:t>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Кочеткова Ольга Александровна – старший эксперт, 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20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вцова Антонина Сергее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АОУ «Лицей № </w:t>
      </w:r>
      <w:r>
        <w:rPr/>
        <w:t>14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>Куверзанова Марина Александровна – основной эксперт</w:t>
      </w:r>
      <w:r>
        <w:rPr>
          <w:color w:val="000000"/>
        </w:rPr>
        <w:t xml:space="preserve">, </w:t>
      </w:r>
      <w:r>
        <w:rPr/>
        <w:t xml:space="preserve">учитель </w:t>
      </w:r>
      <w:r>
        <w:rPr>
          <w:color w:val="000000"/>
        </w:rPr>
        <w:t xml:space="preserve">русского языка и </w:t>
      </w:r>
      <w:r>
        <w:rPr/>
        <w:t>литературы МБОУ «Мстерская СОШ» Вязниковский район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дряшова Татьяна Сергее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>учитель русского языка и литературы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нцевич Наталья Владимировна</w:t>
      </w:r>
      <w:r>
        <w:rPr/>
        <w:t xml:space="preserve"> – основной эксперт</w:t>
      </w:r>
      <w:r>
        <w:rPr>
          <w:color w:val="000000"/>
        </w:rPr>
        <w:t>,</w:t>
      </w:r>
      <w:r>
        <w:rPr/>
        <w:t xml:space="preserve"> учитель русского языка и литературы </w:t>
      </w:r>
      <w:r>
        <w:rPr>
          <w:color w:val="000000"/>
        </w:rPr>
        <w:t xml:space="preserve">МБОУ «СОШ № </w:t>
      </w:r>
      <w:r>
        <w:rPr/>
        <w:t>38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укина Елена Юрье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9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аксименко Наталья Льв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43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алышева Лидия Владимир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>учитель русского языка и литературы</w:t>
      </w:r>
      <w:r>
        <w:rPr>
          <w:color w:val="000000"/>
        </w:rPr>
        <w:t xml:space="preserve"> МАОУ «Средняя общеобразовательная школа № </w:t>
      </w:r>
      <w:r>
        <w:rPr/>
        <w:t>25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>Медведева Галина Михайловна – старший эксперт, учитель русского языка и литературы МБОУ средняя общеобразовательная школа № 1 с углубленным изучением отдельных предметов г. Александров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Мухотдинова Елена Николаевна – старший эксперт, 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18» г. Муром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орозова Лидия Борис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>МБОУ «Средняя общеобразовательная школа №</w:t>
      </w:r>
      <w:r>
        <w:rPr/>
        <w:t xml:space="preserve"> 47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Мякишева Ольга Николаевна – основной эксперт, учитель русского языка и литературы,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букина Мария Владимировна – старший эксперт,</w:t>
      </w:r>
      <w:r>
        <w:rPr>
          <w:color w:val="000000"/>
        </w:rPr>
        <w:t xml:space="preserve">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АОУ «Гимназия № </w:t>
      </w:r>
      <w:r>
        <w:rPr/>
        <w:t>3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иколаева Юлия Валентиновна – основной эксперт, учитель русского языка и литературы МБОУ </w:t>
      </w:r>
      <w:bookmarkStart w:id="2" w:name="__DdeLink__760_3728904378"/>
      <w:r>
        <w:rPr/>
        <w:t>СОШ №2</w:t>
      </w:r>
      <w:bookmarkEnd w:id="2"/>
      <w:r>
        <w:rPr/>
        <w:t xml:space="preserve"> ЗАТО г. Радужный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ькина Наталья Анатольевна – старший эксперт, учитель русского языка и литературы </w:t>
      </w:r>
      <w:r>
        <w:rPr>
          <w:color w:val="000000"/>
        </w:rPr>
        <w:t xml:space="preserve">МАОУ «Средняя общеобразовательная школа № </w:t>
      </w:r>
      <w:r>
        <w:rPr/>
        <w:t>36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>Пичугина Ирина Владимировна – основной эксперт, учитель русского языка и литературы МБОУ «Школа №1» Юрьев-Польского район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ыкин Евгений Юрьевич – основной эксперт, </w:t>
      </w:r>
      <w:r>
        <w:rPr>
          <w:color w:val="000000"/>
        </w:rPr>
        <w:t xml:space="preserve">доцент </w:t>
      </w:r>
      <w:r>
        <w:rPr/>
        <w:t xml:space="preserve">кафедры русского языка </w:t>
      </w:r>
      <w:r>
        <w:rPr>
          <w:color w:val="000000"/>
        </w:rPr>
        <w:t>ВлГУ, к.ф.н.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афронова Наталья Анатольевна</w:t>
      </w:r>
      <w:r>
        <w:rPr/>
        <w:t xml:space="preserve"> – основной эксперт</w:t>
      </w:r>
      <w:r>
        <w:rPr>
          <w:color w:val="000000"/>
        </w:rPr>
        <w:t xml:space="preserve">, доцент </w:t>
      </w:r>
      <w:r>
        <w:rPr/>
        <w:t xml:space="preserve">кафедры русского языка </w:t>
      </w:r>
      <w:r>
        <w:rPr>
          <w:color w:val="000000"/>
        </w:rPr>
        <w:t>ВлГУ, к.ф.н.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идорова Елена Эдуардовна – основной эксперт, учитель русского языка и литературы </w:t>
      </w:r>
      <w:r>
        <w:rPr>
          <w:color w:val="000000"/>
        </w:rPr>
        <w:t xml:space="preserve">МАОУ «Средняя общеобразовательная школа № </w:t>
      </w:r>
      <w:r>
        <w:rPr/>
        <w:t>39 с гимназическими классами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Соколова Ольга Ивановна – старший эксперт, доцент кафедры русского языка ВлГУ, к.ф.н.,</w:t>
      </w:r>
    </w:p>
    <w:p>
      <w:pPr>
        <w:pStyle w:val="Normal"/>
        <w:shd w:fill="FFFFFF" w:val="clear"/>
        <w:ind w:firstLine="720"/>
        <w:jc w:val="both"/>
        <w:rPr/>
      </w:pPr>
      <w:r>
        <w:rPr/>
        <w:t>Тарасова Наталья Александровна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АОУ «Гимназия № </w:t>
      </w:r>
      <w:r>
        <w:rPr/>
        <w:t>3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юрина Светлана Евгеньевна – основной эксперт, учитель русского языка и литературы </w:t>
      </w:r>
      <w:r>
        <w:rPr>
          <w:color w:val="000000"/>
        </w:rPr>
        <w:t>МБОУ «Средняя общеобразовательная школа №</w:t>
      </w:r>
      <w:r>
        <w:rPr/>
        <w:t>9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>Христолюбская Наталья Ивановна – основной эксперт, учитель русского языка и литературы</w:t>
      </w:r>
      <w:r>
        <w:rPr>
          <w:color w:val="FF0000"/>
        </w:rPr>
        <w:t xml:space="preserve"> </w:t>
      </w:r>
      <w:r>
        <w:rPr/>
        <w:t>МБОУ СОШ № 2 ЗАТО г. Радужный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епела Елена Вячеславовна</w:t>
      </w:r>
      <w:r>
        <w:rPr/>
        <w:t xml:space="preserve"> – старши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>МБОУ «Средняя общеобразовательная школа №</w:t>
      </w:r>
      <w:r>
        <w:rPr/>
        <w:t xml:space="preserve"> 34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иханова Ирина Григорье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29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альнова Наталья Юрье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русского языка и литературы </w:t>
      </w:r>
      <w:r>
        <w:rPr>
          <w:color w:val="000000"/>
        </w:rPr>
        <w:t>МБОУ «Средняя общеобразовательная школа №</w:t>
      </w:r>
      <w:r>
        <w:rPr/>
        <w:t xml:space="preserve"> 8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Шишкина Алла Николаевна – основной эксперт, 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28» г. Муром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Штуль Елена Викторовна – основной эксперт, методист кафедры гуманитарного образования </w:t>
      </w:r>
      <w:r>
        <w:rPr>
          <w:color w:val="000000"/>
        </w:rPr>
        <w:t>ГАОУДПО ВО ВИРО</w:t>
      </w:r>
      <w:r>
        <w:rPr/>
        <w:t>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Яковлева Ирина Александровна – старший эксперт, учитель русского языка и литературы </w:t>
      </w:r>
      <w:r>
        <w:rPr>
          <w:color w:val="000000"/>
        </w:rPr>
        <w:t xml:space="preserve">МБОУ «Средняя общеобразовательная школа </w:t>
      </w:r>
      <w:r>
        <w:rPr/>
        <w:t>№ 3» г. Мур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u w:val="single"/>
        </w:rPr>
        <w:t>Состав предметной комиссии по литературе</w:t>
      </w:r>
      <w:r>
        <w:rPr>
          <w:b/>
          <w:color w:val="000000"/>
          <w:u w:val="single"/>
        </w:rPr>
        <w:t xml:space="preserve"> по программам среднего обще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колов Кирилл Сергеевич – ведущий эксперт, к.ф.н., доцент кафедры русской и зарубежной филологии ВлГУ, </w:t>
      </w:r>
      <w:r>
        <w:rPr>
          <w:i/>
        </w:rPr>
        <w:t>председатель предметной комиссии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Штуль Елена Викторовна – ведущий эксперт, методист кафедры гуманитарного образования </w:t>
      </w:r>
      <w:r>
        <w:rPr>
          <w:color w:val="000000"/>
        </w:rPr>
        <w:t xml:space="preserve">ГАОУДПО ВО </w:t>
      </w:r>
      <w:r>
        <w:rPr/>
        <w:t xml:space="preserve">ВИРО, </w:t>
      </w:r>
      <w:r>
        <w:rPr>
          <w:i/>
        </w:rPr>
        <w:t>заместитель председателя предметной комиссии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Капускина Людмила Владимировна – старший эксперт, русского языка и учитель литературы </w:t>
      </w:r>
      <w:r>
        <w:rPr>
          <w:color w:val="000000"/>
        </w:rPr>
        <w:t xml:space="preserve">МАОУ «Средняя общеобразовательная школа № </w:t>
      </w:r>
      <w:r>
        <w:rPr/>
        <w:t>39 с гимназическими классами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лпинская Людмила Владимировна – старший эксперт, учитель русского языка и литературы МБОУ СОШ № 1 ЗАТО г. Радужный, </w:t>
      </w:r>
    </w:p>
    <w:p>
      <w:pPr>
        <w:pStyle w:val="Normal"/>
        <w:shd w:fill="FFFFFF" w:val="clear"/>
        <w:ind w:firstLine="720"/>
        <w:jc w:val="both"/>
        <w:rPr/>
      </w:pPr>
      <w:r>
        <w:rPr/>
        <w:t>Куверзанова Марина Александровна – основной эксперт, учитель русского языка и литературы МБОУ «Мстерская СОШ» Вязниковский район,</w:t>
      </w:r>
    </w:p>
    <w:p>
      <w:pPr>
        <w:pStyle w:val="Normal"/>
        <w:shd w:fill="FFFFFF" w:val="clear"/>
        <w:ind w:firstLine="720"/>
        <w:jc w:val="both"/>
        <w:rPr/>
      </w:pPr>
      <w:r>
        <w:rPr/>
        <w:t>Львова Анастасия Александровна – основной эксперт, учитель русского языка и литературы МАОУ «Гимназия № 35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>Майорова Марина Анатольевна – основной эксперт, преподаватель русского языка и литературы ГБПО ВО «Гусевский стекольный колледж»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аксименко Наталья Львовна – основной эксперт, </w:t>
      </w:r>
      <w:r>
        <w:rPr/>
        <w:t xml:space="preserve">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43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>Миронова Елена Юрьевна – основной эксперт, директор, учитель русского языка и литературы МБОУ «Средняя общеобразовательная школа № 10», г. Гусь – Хрустальный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Соколова Ольга Ивановна – старший эксперт,  доцент кафедры русского языка ВлГУ, к.ф.н.,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ихина Ирина Николаевна – основной эксперт, директор, учитель русского языка и литературы МБОУ «Основная общеобразовательная школа № 16», г. Гусь – Хрустальный,</w:t>
      </w:r>
    </w:p>
    <w:p>
      <w:pPr>
        <w:pStyle w:val="Normal"/>
        <w:shd w:fill="FFFFFF" w:val="clear"/>
        <w:ind w:firstLine="720"/>
        <w:jc w:val="both"/>
        <w:rPr/>
      </w:pPr>
      <w:r>
        <w:rPr/>
        <w:t>Тарасова Наталья Александровна – основной эксперт, учитель литературы МАОУ «Гимназия № 3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мникова Марина Вячеславовна – основной эксперт, учитель русского языка и литературы </w:t>
      </w:r>
      <w:r>
        <w:rPr>
          <w:color w:val="000000"/>
          <w:szCs w:val="24"/>
        </w:rPr>
        <w:t>МБОУ «Новосельская средняя общеобразовательная школа имени В.П. Пантыкина» Суздальского района,</w:t>
      </w:r>
    </w:p>
    <w:p>
      <w:pPr>
        <w:pStyle w:val="Normal"/>
        <w:shd w:fill="FFFFFF" w:val="clear"/>
        <w:ind w:firstLine="720"/>
        <w:jc w:val="both"/>
        <w:rPr/>
      </w:pPr>
      <w:r>
        <w:rPr/>
        <w:t>Тюрина Светлана Евгеньевна – основной эксперт, учитель русского языка и литературы МБОУ «Средняя общеобразовательная школа № 9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Шишкина Алла Николаевна – основной эксперт, учитель русского языка и литературы </w:t>
      </w:r>
      <w:r>
        <w:rPr>
          <w:color w:val="000000"/>
        </w:rPr>
        <w:t xml:space="preserve">МБОУ «Средняя общеобразовательная школа № </w:t>
      </w:r>
      <w:r>
        <w:rPr/>
        <w:t>28» г. Муром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Яковлева Ирина Александровна – основной эксперт, учитель русского языка и литературы </w:t>
      </w:r>
      <w:r>
        <w:rPr>
          <w:color w:val="000000"/>
        </w:rPr>
        <w:t xml:space="preserve">МБОУ «Средняя общеобразовательная школа </w:t>
      </w:r>
      <w:r>
        <w:rPr/>
        <w:t>№ 3» г. Муром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u w:val="single"/>
        </w:rPr>
        <w:t>Состав предметной комиссии по физике по программам среднего обще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якин Андрей Анатольевич – ведущий эксперт, доцент кафедры физики и прикладной математики ВлГУ, к.ф- м.н., </w:t>
      </w:r>
      <w:r>
        <w:rPr>
          <w:i/>
          <w:color w:val="000000"/>
        </w:rPr>
        <w:t>председатель предметной комиссии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Дудина Наталья Николаевна – ведущий эксперт, </w:t>
      </w:r>
      <w:r>
        <w:rPr>
          <w:i/>
          <w:color w:val="000000"/>
        </w:rPr>
        <w:t>заместитель председателя предметной комиссии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Александрова Наталья Васильевна</w:t>
      </w:r>
      <w:r>
        <w:rPr/>
        <w:t xml:space="preserve"> – основной эксперт</w:t>
      </w:r>
      <w:r>
        <w:rPr>
          <w:color w:val="000000"/>
        </w:rPr>
        <w:t>, учитель физики МБОУ Средняя общеобразовательная школа № 14 г. Ковров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Гудкова Ольга Владимировна</w:t>
      </w:r>
      <w:r>
        <w:rPr/>
        <w:t xml:space="preserve"> – основной эксперт</w:t>
      </w:r>
      <w:r>
        <w:rPr>
          <w:color w:val="000000"/>
        </w:rPr>
        <w:t xml:space="preserve">, учитель физики МБОУ «Средняя общеобразовательная школа № 46» г. Владимира, </w:t>
      </w:r>
    </w:p>
    <w:p>
      <w:pPr>
        <w:pStyle w:val="Normal"/>
        <w:shd w:fill="FFFFFF" w:val="clear"/>
        <w:ind w:left="57" w:right="454" w:firstLine="340"/>
        <w:jc w:val="both"/>
        <w:rPr/>
      </w:pPr>
      <w:r>
        <w:rPr>
          <w:color w:val="000000"/>
        </w:rPr>
        <w:t>Дудорова Марина Васильевна</w:t>
      </w:r>
      <w:r>
        <w:rPr/>
        <w:t xml:space="preserve"> – основной эксперт</w:t>
      </w:r>
      <w:r>
        <w:rPr>
          <w:color w:val="000000"/>
        </w:rPr>
        <w:t xml:space="preserve">, учитель физики МАОУ Гимназия №23 г. Владимир,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Зеленова Светлана Васильевна</w:t>
      </w:r>
      <w:r>
        <w:rPr/>
        <w:t xml:space="preserve"> – основной эксперт</w:t>
      </w:r>
      <w:r>
        <w:rPr>
          <w:color w:val="000000"/>
        </w:rPr>
        <w:t xml:space="preserve">, учитель физики МАОУ Гимназия №3 г. Владимир,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Казначеева Ольга Вячеславовна</w:t>
      </w:r>
      <w:r>
        <w:rPr/>
        <w:t xml:space="preserve"> – основной эксперт</w:t>
      </w:r>
      <w:r>
        <w:rPr>
          <w:color w:val="000000"/>
        </w:rPr>
        <w:t>, учитель физики МБОУ средняя общеобразовательная школа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Кашицына Галина Леонтьевна</w:t>
      </w:r>
      <w:r>
        <w:rPr/>
        <w:t xml:space="preserve"> – старший эксперт</w:t>
      </w:r>
      <w:r>
        <w:rPr>
          <w:color w:val="000000"/>
        </w:rPr>
        <w:t>, учитель физики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Кречко Светлана Анатольевна</w:t>
      </w:r>
      <w:r>
        <w:rPr/>
        <w:t xml:space="preserve"> – старший эксперт</w:t>
      </w:r>
      <w:r>
        <w:rPr>
          <w:color w:val="000000"/>
        </w:rPr>
        <w:t>, учитель физики МБОУ «Средняя общеобразовательная школа № 5» г. Владимира,</w:t>
      </w:r>
    </w:p>
    <w:p>
      <w:pPr>
        <w:pStyle w:val="Normal"/>
        <w:shd w:fill="FFFFFF" w:val="clear"/>
        <w:ind w:left="57" w:right="454" w:firstLine="340"/>
        <w:jc w:val="both"/>
        <w:rPr/>
      </w:pPr>
      <w:r>
        <w:rPr/>
        <w:t xml:space="preserve">Лактюшова Светлана Владимировна – старший эксперт, </w:t>
      </w:r>
      <w:r>
        <w:rPr>
          <w:color w:val="000000"/>
        </w:rPr>
        <w:t>учитель физики МБОУ Средняя общеобразовательная школа №15 г. Гусь – Хрустальный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Лушникова Наталья Станиславовна</w:t>
      </w:r>
      <w:r>
        <w:rPr/>
        <w:t xml:space="preserve"> – основной эксперт</w:t>
      </w:r>
      <w:r>
        <w:rPr>
          <w:color w:val="000000"/>
        </w:rPr>
        <w:t xml:space="preserve">, учитель физики МБОУ Средняя общеобразовательная школа № 38 г. Владимир,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Михалева Галина Николаевна</w:t>
      </w:r>
      <w:r>
        <w:rPr/>
        <w:t xml:space="preserve"> – старший эксперт</w:t>
      </w:r>
      <w:r>
        <w:rPr>
          <w:color w:val="000000"/>
        </w:rPr>
        <w:t>, учитель физики МАОУ «Средняя общеобразовательная школа № 39» г. Владимира,</w:t>
      </w:r>
    </w:p>
    <w:p>
      <w:pPr>
        <w:pStyle w:val="Normal"/>
        <w:shd w:fill="FFFFFF" w:val="clear"/>
        <w:ind w:left="57" w:right="454" w:firstLine="340"/>
        <w:jc w:val="both"/>
        <w:rPr/>
      </w:pPr>
      <w:r>
        <w:rPr/>
        <w:t>Морозова Лариса Юрьевна – старший эксперт, у</w:t>
      </w:r>
      <w:r>
        <w:rPr>
          <w:color w:val="000000"/>
        </w:rPr>
        <w:t>читель физики МБОУ Средняя общеобразовательная школа №1 г. Гусь – Хрустальный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Остапчук Лена Александровна</w:t>
      </w:r>
      <w:r>
        <w:rPr/>
        <w:t xml:space="preserve"> – старший эксперт</w:t>
      </w:r>
      <w:r>
        <w:rPr>
          <w:color w:val="000000"/>
        </w:rPr>
        <w:t xml:space="preserve">, учитель физики </w:t>
      </w:r>
      <w:r>
        <w:rPr>
          <w:color w:val="000000"/>
          <w:szCs w:val="24"/>
        </w:rPr>
        <w:t>МКОУ «Боголюбовская средняя общеобразовательная школа</w:t>
      </w:r>
      <w:r>
        <w:rPr>
          <w:szCs w:val="24"/>
        </w:rPr>
        <w:t xml:space="preserve"> им. чемпионки мира по шахматам Е.И.Быковой</w:t>
      </w:r>
      <w:r>
        <w:rPr>
          <w:color w:val="000000"/>
          <w:szCs w:val="24"/>
        </w:rPr>
        <w:t>» Суздальского района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ичугова Елена Николаевна</w:t>
      </w:r>
      <w:r>
        <w:rPr/>
        <w:t xml:space="preserve"> – основной эксперт</w:t>
      </w:r>
      <w:r>
        <w:rPr>
          <w:color w:val="000000"/>
        </w:rPr>
        <w:t xml:space="preserve">, учитель физики МОУ СОШ №1 г. Камешково,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Семакова Татьяна Николаевна</w:t>
      </w:r>
      <w:r>
        <w:rPr/>
        <w:t xml:space="preserve"> – основной эксперт</w:t>
      </w:r>
      <w:r>
        <w:rPr>
          <w:color w:val="000000"/>
        </w:rPr>
        <w:t xml:space="preserve">, учитель физики МБОУ Средняя общеобразовательная школа №3 г. Вязники,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Сергеева Елена Николаевна</w:t>
      </w:r>
      <w:r>
        <w:rPr/>
        <w:t xml:space="preserve"> – старший эксперт</w:t>
      </w:r>
      <w:r>
        <w:rPr>
          <w:color w:val="000000"/>
        </w:rPr>
        <w:t>, учитель физики МАОУ «Средняя общеобразовательная школа № 36» г. Владимира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Соколова Валентина Викторовна</w:t>
      </w:r>
      <w:r>
        <w:rPr/>
        <w:t xml:space="preserve"> – основной эксперт</w:t>
      </w:r>
      <w:r>
        <w:rPr>
          <w:color w:val="000000"/>
        </w:rPr>
        <w:t>, учитель физики МАОУ «Гимназия №3» г. Владимира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Соловьева Светлана Николаевна</w:t>
      </w:r>
      <w:r>
        <w:rPr/>
        <w:t xml:space="preserve"> – основной эксперт</w:t>
      </w:r>
      <w:r>
        <w:rPr>
          <w:color w:val="000000"/>
        </w:rPr>
        <w:t>, учитель физики МБОУ «Средняя общеобразовательная школа № 42» г. Владимира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Шишин Сергей Иванович</w:t>
      </w:r>
      <w:r>
        <w:rPr/>
        <w:t xml:space="preserve"> – старший эксперт</w:t>
      </w:r>
      <w:r>
        <w:rPr>
          <w:color w:val="000000"/>
        </w:rPr>
        <w:t>, доцент кафедры физики и прикладной математики ВлГУ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u w:val="single"/>
        </w:rPr>
        <w:t>Состав предметной комиссии по химии по программам среднего обще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Кузурман Валентина Алексеевна – ведущий эксперт, доцент кафедры химии ВлГУ, </w:t>
      </w:r>
      <w:r>
        <w:rPr>
          <w:color w:val="000000"/>
        </w:rPr>
        <w:t xml:space="preserve">к.т.н., </w:t>
      </w:r>
      <w:r>
        <w:rPr>
          <w:i/>
          <w:color w:val="000000"/>
        </w:rPr>
        <w:t>председатель предметной комиссии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Ермолаева Елена Петровна – ведущий эксперт, доцент кафедры </w:t>
      </w:r>
      <w:r>
        <w:rPr/>
        <w:t>химических технологий ВлГУ</w:t>
      </w:r>
      <w:r>
        <w:rPr>
          <w:color w:val="000000"/>
        </w:rPr>
        <w:t xml:space="preserve">, к.т.н., </w:t>
      </w:r>
      <w:r>
        <w:rPr>
          <w:i/>
        </w:rPr>
        <w:t>заместитель председателя предметной комиссии</w:t>
      </w:r>
      <w:r>
        <w:rPr/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Ефимова Татьяна Владимировна – основной эксперт, учитель химии МБОУ «Средняя общеобразовательная школа № 15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Журавлева Лариса Алексеевна – основной эксперт, учитель химии МАОУ «Средняя общеобразовательная школа № 25» г. Владимира, </w:t>
      </w:r>
    </w:p>
    <w:p>
      <w:pPr>
        <w:pStyle w:val="Normal"/>
        <w:shd w:fill="FFFFFF" w:val="clear"/>
        <w:ind w:firstLine="720"/>
        <w:jc w:val="both"/>
        <w:rPr/>
      </w:pPr>
      <w:r>
        <w:rPr/>
        <w:t>Журавлева Татьяна Михайловна – основной эксперт, учитель химии МБОУ «Средняя общеобразовательная школа № 29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нькова Татьяна Валерьевна – старший эксперт, </w:t>
      </w:r>
      <w:r>
        <w:rPr>
          <w:color w:val="000000"/>
        </w:rPr>
        <w:t xml:space="preserve">учитель </w:t>
      </w:r>
      <w:r>
        <w:rPr/>
        <w:t xml:space="preserve"> химии </w:t>
      </w:r>
      <w:r>
        <w:rPr>
          <w:color w:val="000000"/>
        </w:rPr>
        <w:t>МБОУ «Средняя  общеобразовательная школа № 8» г. Ковров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урысева Надежда Геннадьевна – основной эксперт, учитель химии МАОУ «Средняя общеобразовательная школа № 36» г. Владимира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Любовицкая Лариса Леонидовна – основной эксперт, учитель химии МАОУ «Гимназия  № 3» г. Владимира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Люльчук Татьяна Владимировна – старший эксперт, учитель химии МБОУ «Средняя общеобразовательная школа № 2» г. Владимира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всянкина Екатерина Александровна – основной эксперт, </w:t>
      </w:r>
      <w:r>
        <w:rPr>
          <w:color w:val="000000"/>
        </w:rPr>
        <w:t xml:space="preserve">учитель </w:t>
      </w:r>
      <w:r>
        <w:rPr/>
        <w:t xml:space="preserve">химии </w:t>
      </w:r>
      <w:r>
        <w:rPr>
          <w:color w:val="000000"/>
        </w:rPr>
        <w:t>МБОУ «Средняя  общеобразовательная школа № 23» г. Ковров,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чаева Наталия Джумаевна</w:t>
      </w:r>
      <w:r>
        <w:rPr>
          <w:color w:val="000000"/>
        </w:rPr>
        <w:t xml:space="preserve"> – основной эксперт</w:t>
      </w:r>
      <w:r>
        <w:rPr/>
        <w:t xml:space="preserve">, учитель химии МБОУ «Средняя общеобразовательная школа № 41» г. Владимира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ергеева Надежда Викторовна – основной эксперт,  учитель химии МБОУ «Средняя общеобразовательная школа №1» г. Владимира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ихонова Нина Петровна – основной эксперт, методист </w:t>
      </w:r>
      <w:r>
        <w:rPr>
          <w:color w:val="000000"/>
        </w:rPr>
        <w:t>МАОУДПО «</w:t>
      </w:r>
      <w:r>
        <w:rPr/>
        <w:t>ГИМЦ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Шабалина Елена Анатольевна – основной эксперт, методист </w:t>
      </w:r>
      <w:r>
        <w:rPr>
          <w:color w:val="000000"/>
        </w:rPr>
        <w:t xml:space="preserve">кафедры естественно–математического образования ГАОУДПО ВО </w:t>
      </w:r>
      <w:r>
        <w:rPr/>
        <w:t xml:space="preserve">ВИРО, </w:t>
      </w:r>
    </w:p>
    <w:p>
      <w:pPr>
        <w:pStyle w:val="Normal"/>
        <w:shd w:fill="FFFFFF" w:val="clear"/>
        <w:ind w:firstLine="720"/>
        <w:jc w:val="both"/>
        <w:rPr/>
      </w:pPr>
      <w:r>
        <w:rPr/>
        <w:t>Щербакова Валерия Геннадьевна – старший эксперт, учитель химии МБОУ «Средняя общеобразовательная школа № 10» г. Владимир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  <w:tab w:val="center" w:pos="4677" w:leader="none"/>
          <w:tab w:val="right" w:pos="9355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став предметной комиссии по биологии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ышевская Екатерина Владимировна – ведущий эксперт, директор МБОУ «Средняя общеобразовательная школа № 29» г. Владимира, старший преподаватель кафедры биологического образования</w:t>
      </w:r>
      <w:r>
        <w:rPr/>
        <w:t xml:space="preserve"> </w:t>
      </w:r>
      <w:r>
        <w:rPr>
          <w:color w:val="000000"/>
        </w:rPr>
        <w:t xml:space="preserve">ВлГУ, к.б.н., </w:t>
      </w:r>
      <w:r>
        <w:rPr>
          <w:i/>
          <w:color w:val="000000"/>
        </w:rPr>
        <w:t>председатель предметной комиссии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Ловкова Татьяна Аркадьевна – ведущий эксперт, к.б.н., </w:t>
      </w:r>
      <w:r>
        <w:rPr>
          <w:i/>
          <w:color w:val="000000"/>
        </w:rPr>
        <w:t xml:space="preserve">заместитель председателя предметной комисс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Афанасьева Татьяна Петровна – основной эксперт, учитель биологии МБОУ «Средняя общеобразовательная школа №5 » г. Владимира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Безукладнова Елена Дмитриевна – основной эксперт, учитель биологии МАОУ «Средняя общеобразовательная школа № 36» г. Владимира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ахтанова Галина Михайловна – основной эксперт,  доцент кафедры биологического и географического образования ВлГУ, к.б.н.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Герасимова Елена Анатольевна – основной эксперт, учитель биологии МБОУ «Средняя общеобразовательная школа № 22» г. Владимира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ригорян Татьяна Владиславовна – основной эксперт, учитель биологии МБОУ «Средняя общеобразовательная школа № 33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ыганова Наталья Владимировна – основной эксперт, учитель биологии МАОУ «Средняя общеобразовательная школа № 36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ровских Татьяна Ивановна – основной эксперт, учитель биологии МАОУ «Средняя общеобразовательная школа № 37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Иванова Елена Владимировна – основной эксперт, учитель биологии МАОУ «Средняя общеобразовательная школа № 25 » г. Владимира, </w:t>
      </w:r>
    </w:p>
    <w:p>
      <w:pPr>
        <w:pStyle w:val="Normal"/>
        <w:shd w:fill="FFFFFF" w:val="clear"/>
        <w:ind w:firstLine="720"/>
        <w:jc w:val="both"/>
        <w:rPr/>
      </w:pPr>
      <w:r>
        <w:rPr/>
        <w:t>Котова Мария Викторовна – основной эксперт, учитель биологии МБОУ «Средняя общеобразовательная школа № 21» г. Ковров,</w:t>
      </w:r>
    </w:p>
    <w:p>
      <w:pPr>
        <w:pStyle w:val="Normal"/>
        <w:shd w:fill="FFFFFF" w:val="clear"/>
        <w:ind w:firstLine="720"/>
        <w:jc w:val="both"/>
        <w:rPr/>
      </w:pPr>
      <w:r>
        <w:rPr/>
        <w:t>Лебедева Екатерина Анатольевна – основной эксперт, учитель биологии МБОУ «Средняя общеобразовательная школа №8» г. Ковров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Лобова Анна Александровна – основной эксперт, учитель биологии МАОУ «Гимназия № 35» г. Владимира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щепкова Надежда Васильевна – старший эксперт, учитель биологии МБОУ «Средняя общеобразовательная школа № 34» г. Владимира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анфилова Людмила Вячеславовна – основной эксперт, заведующая кафедрой педагогики и психологии здоровья ГАОУДПО ВО ВИРО, к.б.н.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ртнова Ирина Владимировна – основной эксперт, учитель биологии МБОУ «Средняя общеобразовательная школа № 7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охорова Светлана Михайловна – основной эксперт, учитель биологии МАОУ «Средняя общеобразовательная школа № </w:t>
      </w:r>
      <w:r>
        <w:rPr/>
        <w:t>39 с гимназическими классами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меликова Екатерина Николаевна – старший эксперт, учитель биологии МБОУ «Средняя общеобразовательная школа № 9» г. Владимира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Усков Максим Валентинович – основной эксперт, </w:t>
      </w:r>
      <w:r>
        <w:rPr/>
        <w:t>старший преподаватель кафедры биологического и географического образова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</w:rPr>
        <w:t>ВлГУ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Хлобыстова Карина Александровна – основной эксперт, учитель биологии МБОУ «Средняя общеобразовательная школа № 43» г. Владимира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рыпко Марина Алексеевна – основной эксперт, учитель биологии МАОУ «Гимназия № 3» г. Владимира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Чкалова Ирина Владимировна – основной эксперт, учитель биологии МБОУ «Средняя общеобразовательная школа № 8» г. Владимира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Юрова Наталья Юрьевна – старший эксперт, учитель биологии МБОУ «Средняя общеобразовательная школа № 31» г. Владимир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Состав предметной комиссии по географии </w:t>
      </w:r>
      <w:r>
        <w:rPr>
          <w:b/>
          <w:color w:val="000000"/>
          <w:u w:val="single"/>
        </w:rPr>
        <w:t>по программам среднего обще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81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Любишева Алла Валерьевна – ведущий эксперт, доцент кафедры биологии и экологии ВлГУ, к.п.н., </w:t>
      </w:r>
      <w:r>
        <w:rPr>
          <w:rFonts w:cs="Times New Roman CYR" w:ascii="Times New Roman CYR" w:hAnsi="Times New Roman CYR"/>
          <w:i/>
          <w:iCs/>
        </w:rPr>
        <w:t>председатель предметной комиссии,</w:t>
      </w:r>
    </w:p>
    <w:p>
      <w:pPr>
        <w:pStyle w:val="Normal"/>
        <w:shd w:fill="FFFFFF" w:val="clear"/>
        <w:tabs>
          <w:tab w:val="clear" w:pos="720"/>
          <w:tab w:val="left" w:pos="181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Пронина Екатерина Львовна – ведущий эксперт, доцент кафедры биологии и экологии ВлГУ, </w:t>
      </w:r>
      <w:r>
        <w:rPr>
          <w:rFonts w:cs="Times New Roman CYR" w:ascii="Times New Roman CYR" w:hAnsi="Times New Roman CYR"/>
          <w:i/>
          <w:iCs/>
        </w:rPr>
        <w:t>заместитель председателя предметной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узьмин Алексей Юрьевич – старший эксперт, директор МБОУ </w:t>
      </w:r>
      <w:r>
        <w:rPr/>
        <w:t>«</w:t>
      </w:r>
      <w:r>
        <w:rPr>
          <w:rFonts w:cs="Times New Roman CYR" w:ascii="Times New Roman CYR" w:hAnsi="Times New Roman CYR"/>
        </w:rPr>
        <w:t>Средняя общеобразовательная школа № 28</w:t>
      </w:r>
      <w:r>
        <w:rPr/>
        <w:t xml:space="preserve">» </w:t>
      </w:r>
      <w:r>
        <w:rPr>
          <w:rFonts w:cs="Times New Roman CYR" w:ascii="Times New Roman CYR" w:hAnsi="Times New Roman CYR"/>
        </w:rPr>
        <w:t>г. Владимира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ахомова Вера Ивановна – старший эксперт, учитель географии МО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Средняя общеобразовательная школа </w:t>
      </w:r>
      <w:r>
        <w:rPr>
          <w:rFonts w:cs="Times New Roman CYR" w:ascii="Times New Roman CYR" w:hAnsi="Times New Roman CYR"/>
        </w:rPr>
        <w:t>№ 28</w:t>
      </w:r>
      <w:r>
        <w:rPr/>
        <w:t>»</w:t>
      </w:r>
      <w:r>
        <w:rPr>
          <w:rFonts w:cs="Times New Roman CYR" w:ascii="Times New Roman CYR" w:hAnsi="Times New Roman CYR"/>
        </w:rPr>
        <w:t>г. Владимира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азанова Аксана Сергеевна – основной эксперт, учитель географии МБО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редняя общеобразовательная школа</w:t>
      </w:r>
      <w:r>
        <w:rPr>
          <w:rFonts w:cs="Times New Roman CYR" w:ascii="Times New Roman CYR" w:hAnsi="Times New Roman CYR"/>
        </w:rPr>
        <w:t xml:space="preserve"> № 8</w:t>
      </w:r>
      <w:r>
        <w:rPr/>
        <w:t xml:space="preserve">» </w:t>
      </w:r>
      <w:r>
        <w:rPr>
          <w:rFonts w:cs="Times New Roman CYR" w:ascii="Times New Roman CYR" w:hAnsi="Times New Roman CYR"/>
        </w:rPr>
        <w:t>г. Владимира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амсонова Светлана Юрьевна – основной эксперт, учитель географии МБО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редняя общеобразовательная школа</w:t>
      </w:r>
      <w:r>
        <w:rPr>
          <w:rFonts w:cs="Times New Roman CYR" w:ascii="Times New Roman CYR" w:hAnsi="Times New Roman CYR"/>
        </w:rPr>
        <w:t xml:space="preserve"> № 15</w:t>
      </w:r>
      <w:r>
        <w:rPr/>
        <w:t xml:space="preserve">» </w:t>
      </w:r>
      <w:r>
        <w:rPr>
          <w:rFonts w:cs="Times New Roman CYR" w:ascii="Times New Roman CYR" w:hAnsi="Times New Roman CYR"/>
        </w:rPr>
        <w:t>г. Владимира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крипченко Светлана Юрьевна – основной эксперт, учитель географии МБО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Средняя общеобразовательная школа </w:t>
      </w:r>
      <w:r>
        <w:rPr>
          <w:rFonts w:cs="Times New Roman CYR" w:ascii="Times New Roman CYR" w:hAnsi="Times New Roman CYR"/>
        </w:rPr>
        <w:t>№ 14</w:t>
      </w:r>
      <w:r>
        <w:rPr/>
        <w:t xml:space="preserve">» </w:t>
      </w:r>
      <w:r>
        <w:rPr>
          <w:rFonts w:cs="Times New Roman CYR" w:ascii="Times New Roman CYR" w:hAnsi="Times New Roman CYR"/>
        </w:rPr>
        <w:t>г. Владимира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u w:val="single"/>
        </w:rPr>
        <w:t xml:space="preserve">Состав предметной комиссии по истории </w:t>
      </w:r>
      <w:r>
        <w:rPr>
          <w:b/>
          <w:color w:val="000000"/>
          <w:u w:val="single"/>
        </w:rPr>
        <w:t>по программам среднего общего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хайлова Светлана Викторовна – ведущий эксперт, методист кафедры гуманитарного образования </w:t>
      </w:r>
      <w:r>
        <w:rPr>
          <w:color w:val="000000"/>
        </w:rPr>
        <w:t>ГАОУДПО ВО ВИРО</w:t>
      </w:r>
      <w:r>
        <w:rPr/>
        <w:t xml:space="preserve">, </w:t>
      </w:r>
      <w:r>
        <w:rPr>
          <w:i/>
        </w:rPr>
        <w:t>председатель предметной комиссии</w:t>
      </w:r>
    </w:p>
    <w:p>
      <w:pPr>
        <w:pStyle w:val="Normal"/>
        <w:shd w:fill="FFFFFF" w:val="clear"/>
        <w:ind w:firstLine="426"/>
        <w:jc w:val="both"/>
        <w:rPr/>
      </w:pPr>
      <w:r>
        <w:rPr/>
        <w:t>Курасов Сергей Александрович – ведущий эксперт, учитель истории МБОУ «Средняя общеобразовательная школа №15» г. Владимир</w:t>
      </w:r>
      <w:r>
        <w:rPr>
          <w:i/>
        </w:rPr>
        <w:t>, заместитель председателя предметной комиссии,</w:t>
      </w:r>
    </w:p>
    <w:p>
      <w:pPr>
        <w:pStyle w:val="Normal"/>
        <w:shd w:fill="FFFFFF" w:val="clear"/>
        <w:ind w:firstLine="426"/>
        <w:jc w:val="both"/>
        <w:rPr/>
      </w:pPr>
      <w:r>
        <w:rPr/>
        <w:t>Автономова Татьяна Леонидовна – основной эксперт, учитель истории МБОУ «Средняя общеобразовательная школа № 13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Алексеева Ирина Евгеньевна – основной эксперт, учитель истории МБОУ «Средняя общеобразовательная школа № 2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Баранова Ирина Николаевна – основной эксперт, учитель истории МБОУ «Средняя общеобразовательная школа № 14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Барышникова Элла Валерьевна – старший эксперт, учитель истории МБОУ «Средняя общеобразовательная школа № 5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Воробьева Елена Евгеньевна – старший эксперт, учитель истории МБОУ «Головинская средняя общеобразовательная школа» Судогодского района,</w:t>
      </w:r>
    </w:p>
    <w:p>
      <w:pPr>
        <w:pStyle w:val="Normal"/>
        <w:shd w:fill="FFFFFF" w:val="clear"/>
        <w:ind w:firstLine="426"/>
        <w:jc w:val="both"/>
        <w:rPr/>
      </w:pPr>
      <w:r>
        <w:rPr/>
        <w:t>Гаврикова Наталья Николаевна – основной эксперт, учитель истории МБОУ «Средняя общеобразовательная школа № 16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Голубкина Татьяна Михайловна – основной эксперт, доцент кафедры истории, археологии и краеведения гуманитарного института ВлГУ, к.и.н.,</w:t>
      </w:r>
    </w:p>
    <w:p>
      <w:pPr>
        <w:pStyle w:val="Normal"/>
        <w:shd w:fill="FFFFFF" w:val="clear"/>
        <w:ind w:firstLine="426"/>
        <w:jc w:val="both"/>
        <w:rPr/>
      </w:pPr>
      <w:r>
        <w:rPr/>
        <w:t>Гудинова Светлана Валентиновна – основной эксперт, учитель истории МБОУ «Лицей № 17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Ефремова Татьяна Евгеньевна – основной эксперт, учитель истории МБОУ Гимназия №1 г. Ковров,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рпенкова  Екатерина Сергеевна – основной эксперт, старший преподаватель кафедры истории России, ВлГУ,</w:t>
      </w:r>
    </w:p>
    <w:p>
      <w:pPr>
        <w:pStyle w:val="Normal"/>
        <w:shd w:fill="FFFFFF" w:val="clear"/>
        <w:ind w:firstLine="426"/>
        <w:jc w:val="both"/>
        <w:rPr/>
      </w:pPr>
      <w:r>
        <w:rPr/>
        <w:t>Клипова Ирина Александровна – основной эксперт, учитель истории и обществознания МБОУ Мстерская СОШ Вязниковского района,</w:t>
      </w:r>
    </w:p>
    <w:p>
      <w:pPr>
        <w:pStyle w:val="Normal"/>
        <w:shd w:fill="FFFFFF" w:val="clear"/>
        <w:ind w:firstLine="426"/>
        <w:jc w:val="both"/>
        <w:rPr/>
      </w:pPr>
      <w:r>
        <w:rPr/>
        <w:t>Королева Марина Рудольфовна – основной эксперт, учитель истории МБОУ «Средняя общеобразовательная школа №7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Кузьменко Оксана Витальевна – старший эксперт, учитель истории МБОУ «Средняя общеобразовательная школа № 5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Мазурина Елена Евгеньевна – основной эксперт, </w:t>
      </w:r>
      <w:r>
        <w:rPr>
          <w:color w:val="000000"/>
        </w:rPr>
        <w:t>учитель</w:t>
      </w:r>
      <w:r>
        <w:rPr/>
        <w:t xml:space="preserve"> истории, </w:t>
      </w:r>
    </w:p>
    <w:p>
      <w:pPr>
        <w:pStyle w:val="Normal"/>
        <w:shd w:fill="FFFFFF" w:val="clear"/>
        <w:ind w:firstLine="426"/>
        <w:jc w:val="both"/>
        <w:rPr/>
      </w:pPr>
      <w:r>
        <w:rPr/>
        <w:t>Малыгина Ирина Валентиновна – основной эксперт, учитель истории МБОУ«Бавленская средняя общеобразовательная школа» Кольчугинского района,</w:t>
      </w:r>
    </w:p>
    <w:p>
      <w:pPr>
        <w:pStyle w:val="Normal"/>
        <w:shd w:fill="FFFFFF" w:val="clear"/>
        <w:ind w:firstLine="360"/>
        <w:jc w:val="both"/>
        <w:rPr/>
      </w:pPr>
      <w:r>
        <w:rPr/>
        <w:t>Николаева Ирина Алексеевна – старший эксперт, доцент кафедры истории России ВлГУ, к.и.н.,</w:t>
      </w:r>
    </w:p>
    <w:p>
      <w:pPr>
        <w:pStyle w:val="Normal"/>
        <w:shd w:fill="FFFFFF" w:val="clear"/>
        <w:ind w:firstLine="426"/>
        <w:jc w:val="both"/>
        <w:rPr/>
      </w:pPr>
      <w:r>
        <w:rPr/>
        <w:t>Коробова Людмила Евгеньевна – основной эксперт, учитель истории МБОУ «Средняя общеобразовательная школа № 47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Ромашковец Анна Владимировна – основной эксперт, учитель истории МБОУ «Судогодская средняя общеобразовательная школа №2»,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/>
        <w:t xml:space="preserve">Савчина Валентина Николаевна – основной эксперт, учитель истории </w:t>
      </w:r>
      <w:r>
        <w:rPr>
          <w:color w:val="000000"/>
        </w:rPr>
        <w:t xml:space="preserve">МАОУ «Средняя общеобразовательная школа № </w:t>
      </w:r>
      <w:r>
        <w:rPr/>
        <w:t>39 с гимназическими классами» г. Владимира,</w:t>
      </w:r>
    </w:p>
    <w:p>
      <w:pPr>
        <w:pStyle w:val="Normal"/>
        <w:shd w:fill="FFFFFF" w:val="clear"/>
        <w:ind w:firstLine="426"/>
        <w:jc w:val="both"/>
        <w:rPr/>
      </w:pPr>
      <w:r>
        <w:rPr/>
        <w:t>Соловьева Юлия Михайловна – основной эксперт, учитель истории МАОУ «Гимназия №23» г. Владимира,</w:t>
      </w:r>
    </w:p>
    <w:p>
      <w:pPr>
        <w:pStyle w:val="Normal"/>
        <w:shd w:fill="FFFFFF" w:val="clear"/>
        <w:ind w:firstLine="426"/>
        <w:jc w:val="both"/>
        <w:rPr/>
      </w:pPr>
      <w:r>
        <w:rPr/>
        <w:t>Спирина Анна Игоревна – основной эксперт, учитель истории МБОУ «Средняя общеобразовательная школа № 22» г. Владимир (</w:t>
      </w:r>
      <w:r>
        <w:rPr>
          <w:b/>
          <w:u w:val="single"/>
        </w:rPr>
        <w:t>участие в проверке работ только по образовательным программам основного общего образования</w:t>
      </w:r>
      <w:r>
        <w:rPr/>
        <w:t>),</w:t>
      </w:r>
    </w:p>
    <w:p>
      <w:pPr>
        <w:pStyle w:val="Normal"/>
        <w:shd w:fill="FFFFFF" w:val="clear"/>
        <w:ind w:firstLine="426"/>
        <w:jc w:val="both"/>
        <w:rPr/>
      </w:pPr>
      <w:r>
        <w:rPr/>
        <w:t>Тихонова Светлана Вячеславовна – основной эксперт, учитель истории МБОУ «Лицей–интернат №1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Тряхов Илья Сергеевич – основной эксперт, старший преподаватель кафедры истории России ВлГУ,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Тюкова Анна Васильевна – старший эксперт, учитель истории МБОУ «Средняя общеобразовательная школа №17» г. Ковров, </w:t>
      </w:r>
    </w:p>
    <w:p>
      <w:pPr>
        <w:pStyle w:val="Normal"/>
        <w:shd w:fill="FFFFFF" w:val="clear"/>
        <w:ind w:firstLine="426"/>
        <w:jc w:val="both"/>
        <w:rPr/>
      </w:pPr>
      <w:r>
        <w:rPr/>
        <w:t>Уварова Елена Владимировна – старший эксперт, учитель истории МБОУ «Средняя общеобразовательная школа №19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Федина Наталья Валерьевна – старший эксперт, учитель истории,</w:t>
      </w:r>
    </w:p>
    <w:p>
      <w:pPr>
        <w:pStyle w:val="Normal"/>
        <w:shd w:fill="FFFFFF" w:val="clear"/>
        <w:ind w:firstLine="426"/>
        <w:jc w:val="both"/>
        <w:rPr/>
      </w:pPr>
      <w:r>
        <w:rPr/>
        <w:t>Фролова Светлана Владимировна – старший эксперт, учитель истории МБОУ «Средняя общеобразовательная школа № 44»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Чичерина Галина Михайловна – основной эксперт, ассистент кафедры истории России ВлГУ,</w:t>
      </w:r>
    </w:p>
    <w:p>
      <w:pPr>
        <w:pStyle w:val="Normal"/>
        <w:shd w:fill="FFFFFF" w:val="clear"/>
        <w:ind w:firstLine="426"/>
        <w:jc w:val="both"/>
        <w:rPr/>
      </w:pPr>
      <w:r>
        <w:rPr/>
        <w:t>Чугунова Елена Алексеевна – основной эксперт, учитель истории и обществознания МАОУ № 36 г. Владимир,</w:t>
      </w:r>
    </w:p>
    <w:p>
      <w:pPr>
        <w:pStyle w:val="Normal"/>
        <w:shd w:fill="FFFFFF" w:val="clear"/>
        <w:ind w:firstLine="426"/>
        <w:jc w:val="both"/>
        <w:rPr/>
      </w:pPr>
      <w:r>
        <w:rPr/>
        <w:t>Шахова Елена Владимировна – старший эксперт, учитель истории МАОУ «Средняя общеобразовательная школа № 25» г. Владимир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u w:val="single"/>
        </w:rPr>
        <w:t>Состав предметной комиссии по обществознанию</w:t>
      </w:r>
      <w:r>
        <w:rPr>
          <w:b/>
          <w:color w:val="000000"/>
          <w:u w:val="single"/>
        </w:rPr>
        <w:t xml:space="preserve"> по программам среднего обще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Морозова Ольга Евгеньевна – ведущий эксперт, руководитель «Платформа–33» </w:t>
      </w:r>
      <w:r>
        <w:rPr>
          <w:color w:val="000000"/>
        </w:rPr>
        <w:t xml:space="preserve">ГАОУДПО ВО </w:t>
      </w:r>
      <w:r>
        <w:rPr/>
        <w:t xml:space="preserve">ВИРО, доцент, к.ф.н., </w:t>
      </w:r>
      <w:r>
        <w:rPr>
          <w:i/>
          <w:iCs/>
        </w:rPr>
        <w:t>председатель предметной комиссии,</w:t>
      </w:r>
    </w:p>
    <w:p>
      <w:pPr>
        <w:pStyle w:val="Normal"/>
        <w:shd w:fill="FFFFFF" w:val="clear"/>
        <w:ind w:firstLine="357"/>
        <w:jc w:val="both"/>
        <w:rPr/>
      </w:pPr>
      <w:r>
        <w:rPr/>
        <w:t>Ляпанов Артем Владимирович – ведущий эксперт, доцент кафедры Истории России Педагогического института ВлГУ,</w:t>
      </w:r>
      <w:r>
        <w:rPr>
          <w:color w:val="FF0000"/>
        </w:rPr>
        <w:t xml:space="preserve"> </w:t>
      </w:r>
      <w:r>
        <w:rPr/>
        <w:t xml:space="preserve">к.и.н., </w:t>
      </w:r>
      <w:r>
        <w:rPr>
          <w:i/>
          <w:iCs/>
        </w:rPr>
        <w:t>заместитель председателя предметной комиссии.</w:t>
      </w:r>
    </w:p>
    <w:p>
      <w:pPr>
        <w:pStyle w:val="Normal"/>
        <w:shd w:fill="FFFFFF" w:val="clear"/>
        <w:ind w:firstLine="357"/>
        <w:jc w:val="both"/>
        <w:rPr/>
      </w:pPr>
      <w:r>
        <w:rPr/>
        <w:t xml:space="preserve">Бирюков Сергей Александрович – основной эксперт, старший преподаватель кафедры социологии ВлГУ, </w:t>
      </w:r>
    </w:p>
    <w:p>
      <w:pPr>
        <w:pStyle w:val="Normal"/>
        <w:shd w:fill="FFFFFF" w:val="clear"/>
        <w:ind w:firstLine="357"/>
        <w:jc w:val="both"/>
        <w:rPr/>
      </w:pPr>
      <w:r>
        <w:rPr/>
        <w:t>Ваняткина Анна Валерьевна – основной эксперт, учитель истории и обществознания МБОУ средняя общеобразовательная школа № 1 с углубленным изучением отдельных предметов г. Александров,</w:t>
      </w:r>
    </w:p>
    <w:p>
      <w:pPr>
        <w:pStyle w:val="Normal"/>
        <w:shd w:fill="FFFFFF" w:val="clear"/>
        <w:suppressAutoHyphens w:val="true"/>
        <w:ind w:firstLine="357"/>
        <w:jc w:val="both"/>
        <w:rPr>
          <w:lang w:eastAsia="zh-CN"/>
        </w:rPr>
      </w:pPr>
      <w:r>
        <w:rPr>
          <w:lang w:eastAsia="zh-CN"/>
        </w:rPr>
        <w:t xml:space="preserve">Веревкина Светлана Геннадьевна – основной эксперт, </w:t>
      </w:r>
      <w:r>
        <w:rPr>
          <w:color w:val="000000"/>
          <w:lang w:eastAsia="zh-CN"/>
        </w:rPr>
        <w:t xml:space="preserve">учитель </w:t>
      </w:r>
      <w:r>
        <w:rPr>
          <w:lang w:eastAsia="zh-CN"/>
        </w:rPr>
        <w:t xml:space="preserve"> истории и обществознания </w:t>
      </w:r>
      <w:r>
        <w:rPr>
          <w:color w:val="000000"/>
          <w:lang w:eastAsia="zh-CN"/>
        </w:rPr>
        <w:t>МБОУ «Средняя общеобразовательная школа № 22» г. Ковров;</w:t>
      </w:r>
    </w:p>
    <w:p>
      <w:pPr>
        <w:pStyle w:val="Normal"/>
        <w:shd w:fill="FFFFFF" w:val="clear"/>
        <w:suppressAutoHyphens w:val="true"/>
        <w:ind w:firstLine="357"/>
        <w:jc w:val="both"/>
        <w:rPr/>
      </w:pPr>
      <w:r>
        <w:rPr>
          <w:lang w:eastAsia="zh-CN"/>
        </w:rPr>
        <w:t xml:space="preserve">Воробьева Елена Евгеньевна – старший эксперт, учитель истории и обществознания МБОУ Головинская </w:t>
      </w:r>
      <w:r>
        <w:rPr/>
        <w:t>средняя общеобразовательная школа</w:t>
      </w:r>
      <w:r>
        <w:rPr>
          <w:lang w:eastAsia="zh-CN"/>
        </w:rPr>
        <w:t xml:space="preserve"> Судогодского района,</w:t>
      </w:r>
    </w:p>
    <w:p>
      <w:pPr>
        <w:pStyle w:val="Normal"/>
        <w:shd w:fill="FFFFFF" w:val="clear"/>
        <w:suppressAutoHyphens w:val="true"/>
        <w:ind w:firstLine="357"/>
        <w:jc w:val="both"/>
        <w:rPr>
          <w:color w:val="000000"/>
          <w:lang w:eastAsia="zh-CN"/>
        </w:rPr>
      </w:pPr>
      <w:r>
        <w:rPr>
          <w:lang w:eastAsia="zh-CN"/>
        </w:rPr>
        <w:t xml:space="preserve">Гаврикова Наталья Николаевна – старший эксперт, учитель истории и обществознания МБОУ </w:t>
      </w:r>
      <w:r>
        <w:rPr/>
        <w:t>средняя общеобразовательная школа</w:t>
      </w:r>
      <w:r>
        <w:rPr>
          <w:lang w:eastAsia="zh-CN"/>
        </w:rPr>
        <w:t xml:space="preserve"> № 16 г. Владимир,</w:t>
      </w:r>
    </w:p>
    <w:p>
      <w:pPr>
        <w:pStyle w:val="Normal"/>
        <w:shd w:fill="FFFFFF" w:val="clear"/>
        <w:ind w:firstLine="357"/>
        <w:rPr/>
      </w:pPr>
      <w:r>
        <w:rPr>
          <w:color w:val="000000"/>
        </w:rPr>
        <w:t>Геранина Галина Александровна – основной эксперт, доцент кафедры философии и религиоведения ВлГУ, к.ф.н.,</w:t>
      </w:r>
    </w:p>
    <w:p>
      <w:pPr>
        <w:pStyle w:val="Normal"/>
        <w:shd w:fill="FFFFFF" w:val="clear"/>
        <w:ind w:firstLine="357"/>
        <w:jc w:val="both"/>
        <w:rPr/>
      </w:pPr>
      <w:r>
        <w:rPr/>
        <w:t>Гудкова Ольга Яковлевна – старший эксперт, учитель обществознания и истории МБОУ средняя общеобразовательная школа № 7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Зайцева Ольга Александровна – основной эксперт, учитель истории и обществознания МБОУ Судогодская средняя общеобразовательная школа № 2, </w:t>
      </w:r>
    </w:p>
    <w:p>
      <w:pPr>
        <w:pStyle w:val="Normal"/>
        <w:shd w:fill="FFFFFF" w:val="clear"/>
        <w:ind w:firstLine="360"/>
        <w:jc w:val="both"/>
        <w:rPr/>
      </w:pPr>
      <w:r>
        <w:rPr/>
        <w:t>Зубарева Наталья Анатольевна – основной эксперт, учитель обществознания и истории МБОУ средняя общеобразовательная школа № 9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>Клипова Ирина Александровна – основной эксперт, учитель истории и обществознания МБОУ Мстерская средняя общеобразовательная школа Вязниковского района,</w:t>
      </w:r>
    </w:p>
    <w:p>
      <w:pPr>
        <w:pStyle w:val="Normal"/>
        <w:shd w:fill="FFFFFF" w:val="clear"/>
        <w:ind w:firstLine="360"/>
        <w:jc w:val="both"/>
        <w:rPr/>
      </w:pPr>
      <w:r>
        <w:rPr/>
        <w:t>Королева Марина Рудольфовна – основной эксперт, учитель обществознания и истории МБОУ средняя общеобразовательная школа № 7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увшинова Елена Филипповна – старший эксперт, учитель обществознания и истории МБОУ Арсаковская основная общеобразовательная школа № 31 Александровский район, </w:t>
      </w:r>
    </w:p>
    <w:p>
      <w:pPr>
        <w:pStyle w:val="Normal"/>
        <w:shd w:fill="FFFFFF" w:val="clear"/>
        <w:ind w:firstLine="360"/>
        <w:jc w:val="both"/>
        <w:rPr/>
      </w:pPr>
      <w:r>
        <w:rPr/>
        <w:t>Кузьменко Оксана Витальевна – основной эксперт, учитель обществознания и истории МБОУ «Средняя общеобразовательная школа № 5»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>Курасов Сергей Александрович – основной эксперт, учитель обществознания и истории МБОУ «Средняя общеобразовательная школа №15»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Михайлова Светлана Викторовна – старший эксперт, методист кафедры гуманитарного образования </w:t>
      </w:r>
      <w:r>
        <w:rPr>
          <w:color w:val="000000"/>
        </w:rPr>
        <w:t>ГАОУДПО ВО ВИРО</w:t>
      </w:r>
      <w:r>
        <w:rPr/>
        <w:t>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Некрасова Наталья Юрьевна – основной эксперт, </w:t>
      </w:r>
      <w:r>
        <w:rPr>
          <w:color w:val="000000"/>
        </w:rPr>
        <w:t xml:space="preserve">учитель </w:t>
      </w:r>
      <w:r>
        <w:rPr/>
        <w:t xml:space="preserve">истории и обществознания </w:t>
      </w:r>
      <w:r>
        <w:rPr>
          <w:color w:val="000000"/>
        </w:rPr>
        <w:t>МБОУ «Средняя общеобразовательная школа № 21» г. Ковров,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>Никифорова Елена Анатольевна – старший эксперт, учитель  истории и обществознания МБОУ средняя общеобразовательная школа № 8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>Коробова Людмила Евгеньевна – старший эксперт, учитель  истории МБОУ средняя общеобразовательная школа № 47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>Платонова Елена Витальевна – старший эксперт, учитель истории и обществознания МБОУ средняя общеобразовательная школа №31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>Репп Лилия Викторовна – старший эксперт, учитель истории и обществознания МАОУ средняя общеобразовательная школа № 36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авчина Валентина Николаевна – основной эксперт, учитель истории и обществознания МАОУ средняя общеобразовательная школа № 39 г. Владимир,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еркова Юлия Борисовна – основной эксперт, учитель истории и обществознания МБОУ средняя общеобразовательная школа № 6 г. Муром,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инягина Ирина Александровна – основной эксперт, учитель истории и обществознания МБОУ Толпуховская средняя общеобразовательная школа Собинского района, </w:t>
      </w:r>
    </w:p>
    <w:p>
      <w:pPr>
        <w:pStyle w:val="Normal"/>
        <w:shd w:fill="FFFFFF" w:val="clear"/>
        <w:ind w:firstLine="360"/>
        <w:jc w:val="both"/>
        <w:rPr/>
      </w:pPr>
      <w:r>
        <w:rPr/>
        <w:t>Соловьева Юлия Михайловна – основной эксперт, учитель истории и обществознания МАОУ «Гимназия № 23»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пирина Анна Игоревна – основной эксперт, учитель истории и обществознания МБОУ средняя общеобразовательная школа № 22 г. Владимир, </w:t>
      </w:r>
    </w:p>
    <w:p>
      <w:pPr>
        <w:pStyle w:val="Normal"/>
        <w:shd w:fill="FFFFFF" w:val="clear"/>
        <w:ind w:firstLine="360"/>
        <w:jc w:val="both"/>
        <w:rPr/>
      </w:pPr>
      <w:r>
        <w:rPr/>
        <w:t>Тимощук Алексей Станиславович – основной эксперт, профессор кафедры гуманитарных дисциплин ВЮИ ФСИН России, к.и.н.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Тюкова Анна Васильевна – основной эксперт, учитель истории МБОУ «Средняя общеобразовательная школа №17» г. Ковров, </w:t>
      </w:r>
    </w:p>
    <w:p>
      <w:pPr>
        <w:pStyle w:val="Normal"/>
        <w:shd w:fill="FFFFFF" w:val="clear"/>
        <w:ind w:firstLine="360"/>
        <w:jc w:val="both"/>
        <w:rPr/>
      </w:pPr>
      <w:r>
        <w:rPr/>
        <w:t>Уварова Елена Владимировна – основной эксперт, учитель истории и обществознания МБОУ средняя общеобразовательная школа № 19 г. Владимир,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гроватова Лариса Владимировна – основной эксперт, учитель истории и обществознания МБОУ средняя общеобразовательная школа № 13 г. Муром, </w:t>
      </w:r>
    </w:p>
    <w:p>
      <w:pPr>
        <w:pStyle w:val="Normal"/>
        <w:shd w:fill="FFFFFF" w:val="clear"/>
        <w:ind w:firstLine="360"/>
        <w:jc w:val="both"/>
        <w:rPr/>
      </w:pPr>
      <w:r>
        <w:rPr/>
        <w:t>Федина Наталья Валерьевна – старший эксперт, учитель истории и обществознания,</w:t>
      </w:r>
    </w:p>
    <w:p>
      <w:pPr>
        <w:pStyle w:val="Normal"/>
        <w:shd w:fill="FFFFFF" w:val="clear"/>
        <w:ind w:firstLine="360"/>
        <w:jc w:val="both"/>
        <w:rPr/>
      </w:pPr>
      <w:r>
        <w:rPr/>
        <w:t>Фролова Светлана Владимировна – основной эксперт, учитель истории и обществознания МБОУ средняя общеобразовательная школа № 44 г. Владимир,</w:t>
      </w:r>
    </w:p>
    <w:p>
      <w:pPr>
        <w:pStyle w:val="Normal"/>
        <w:shd w:fill="FFFFFF" w:val="clear"/>
        <w:suppressAutoHyphens w:val="true"/>
        <w:ind w:firstLine="357"/>
        <w:jc w:val="both"/>
        <w:rPr/>
      </w:pPr>
      <w:r>
        <w:rPr>
          <w:lang w:eastAsia="zh-CN"/>
        </w:rPr>
        <w:t>Червякова Ольга Викторовна – основной эксперт, учитель истории и обществознания,</w:t>
      </w:r>
    </w:p>
    <w:p>
      <w:pPr>
        <w:pStyle w:val="Normal"/>
        <w:shd w:fill="FFFFFF" w:val="clear"/>
        <w:suppressAutoHyphens w:val="true"/>
        <w:ind w:firstLine="357"/>
        <w:jc w:val="both"/>
        <w:rPr>
          <w:lang w:eastAsia="zh-CN"/>
        </w:rPr>
      </w:pPr>
      <w:r>
        <w:rPr/>
        <w:t>Чернигина Ирина Сергеевна – основной эксперт, учитель истории и обществознания МБОУ средняя общеобразовательная школа № 2 ЗАТО г. Радужный,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Шахова Елена Владимировна – основной эксперт, учитель истории и обществознания МАОУ средняя общеобразовательная школа № 25 г. Владимир,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Широкова Галина Владимировна – основной эксперт, учитель истории и обществознания МБОУ Ставровская средняя общеобразовательная школа Собинского района, </w:t>
      </w:r>
    </w:p>
    <w:p>
      <w:pPr>
        <w:pStyle w:val="Normal"/>
        <w:shd w:fill="FFFFFF" w:val="clear"/>
        <w:ind w:firstLine="360"/>
        <w:jc w:val="both"/>
        <w:rPr/>
      </w:pPr>
      <w:r>
        <w:rPr/>
        <w:t>Япринцев Алексей Викторович – основной эксперт, учитель истории и обществознания МБОУ средняя общеобразовательная школа № 2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u w:val="single"/>
        </w:rPr>
        <w:t xml:space="preserve">Состав предметной комиссии по иностранным языкам </w:t>
      </w:r>
      <w:r>
        <w:rPr>
          <w:b/>
          <w:color w:val="000000"/>
          <w:u w:val="single"/>
        </w:rPr>
        <w:t>по программам среднего обще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Галицкая Светлана Ювенальевна – ведущий эксперт, к.ф.н., доцент кафедры английского языка ВлГУ, </w:t>
      </w:r>
      <w:r>
        <w:rPr>
          <w:i/>
        </w:rPr>
        <w:t>председатель предметной комиссии,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зарова Анна Олеговна – ведущий эксперт, к.ф.н., заведующая кафедрой английского языка ВлГУ,</w:t>
      </w:r>
      <w:r>
        <w:rPr>
          <w:i/>
        </w:rPr>
        <w:t xml:space="preserve"> заместитель председателя предметной комиссии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япкина Татьяна Михайловна – ведущий эксперт, к.ф.н., доцент, заведующая кафедрой немецкого и французского языков ВлГУ, </w:t>
      </w:r>
      <w:r>
        <w:rPr>
          <w:i/>
        </w:rPr>
        <w:t>заместитель председателя предметной комиссии,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кимова Елена Ивановна – основной эксперт, учитель английского языка МБОУ Средняя общеобразовательная школа № 1 г. Александров, </w:t>
      </w:r>
    </w:p>
    <w:p>
      <w:pPr>
        <w:pStyle w:val="Normal"/>
        <w:shd w:fill="FFFFFF" w:val="clear"/>
        <w:ind w:firstLine="720"/>
        <w:jc w:val="both"/>
        <w:rPr/>
      </w:pPr>
      <w:r>
        <w:rPr/>
        <w:t>Акинина Елена Алексеевна – основной эксперт, учитель английского языка МБОУ «Средняя общеобразовательная школа №19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>Андрианова Ольга Анатольевна – старший эксперт, учитель английского языка МАОУ «Гимназия №23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фанасьева Галина Николаевна – основной эксперт, учитель английского языка МБОУ «Средняя общеобразовательная школа № 29» г. Владимир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аланцева Юлия Ивановна – основной эксперт, учитель английского языка МБОУ «Средняя общеобразовательная школа №2» ЗАТО г. Радужный, </w:t>
      </w:r>
    </w:p>
    <w:p>
      <w:pPr>
        <w:pStyle w:val="Normal"/>
        <w:shd w:fill="FFFFFF" w:val="clear"/>
        <w:ind w:firstLine="708"/>
        <w:jc w:val="both"/>
        <w:rPr/>
      </w:pPr>
      <w:r>
        <w:rPr/>
        <w:t>Борисова</w:t>
      </w:r>
      <w:r>
        <w:rPr>
          <w:color w:val="000000"/>
        </w:rPr>
        <w:t xml:space="preserve"> Галина Викторовна</w:t>
      </w:r>
      <w:r>
        <w:rPr/>
        <w:t xml:space="preserve"> – старший эксперт</w:t>
      </w:r>
      <w:r>
        <w:rPr>
          <w:color w:val="000000"/>
        </w:rPr>
        <w:t>, ассистент кафедры английского языка, ВЛГУ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аркина Карина Владимировна – основной эксперт, </w:t>
      </w:r>
      <w:r>
        <w:rPr>
          <w:color w:val="000000"/>
        </w:rPr>
        <w:t>учитель</w:t>
      </w:r>
      <w:r>
        <w:rPr/>
        <w:t xml:space="preserve"> английского языка </w:t>
      </w:r>
      <w:r>
        <w:rPr>
          <w:color w:val="000000"/>
        </w:rPr>
        <w:t>МБОУ «Гимназия №1» г. Ковр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Беляева Алла Игоревна – основной эксперт, старший преподаватель кафедры английского языка ВлГУ,</w:t>
      </w:r>
    </w:p>
    <w:p>
      <w:pPr>
        <w:pStyle w:val="Normal"/>
        <w:shd w:fill="FFFFFF" w:val="clear"/>
        <w:ind w:firstLine="720"/>
        <w:jc w:val="both"/>
        <w:rPr/>
      </w:pPr>
      <w:r>
        <w:rPr/>
        <w:t>Бобровская Алла Евгеньевна – основной эксперт, учитель английского языка,</w:t>
      </w:r>
    </w:p>
    <w:p>
      <w:pPr>
        <w:pStyle w:val="Normal"/>
        <w:shd w:fill="FFFFFF" w:val="clear"/>
        <w:ind w:firstLine="720"/>
        <w:jc w:val="both"/>
        <w:rPr/>
      </w:pPr>
      <w:r>
        <w:rPr/>
        <w:t>Букоткина Елена Владимировна – основной эксперт, учитель английского языка МБОУ «Средняя общеобразовательная школа №6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>Демина Ольга Викторовна – основной эксперт, учитель английского языка МБОУ «Григорьевская СОШ» Гусь-Хрустального района,</w:t>
      </w:r>
    </w:p>
    <w:p>
      <w:pPr>
        <w:pStyle w:val="Normal"/>
        <w:shd w:fill="FFFFFF" w:val="clear"/>
        <w:ind w:firstLine="720"/>
        <w:jc w:val="both"/>
        <w:rPr/>
      </w:pPr>
      <w:r>
        <w:rPr/>
        <w:t>Дмитриева Диана Валерьевна – основной эксперт, учитель английского языка ЧОУ «Православная гимназия г. Коврова»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Елисеева Елена Сергеевна – старший эксперт, учитель английского языка МБОУ «Средняя общеобразовательная школа № 16» г. Владимир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атина Ольга Владимировна – старший эксперт, учитель английского языка МБОУ «Средняя общеобразовательная школа №2» ЗАТО г. Радужный, </w:t>
      </w:r>
    </w:p>
    <w:p>
      <w:pPr>
        <w:pStyle w:val="Normal"/>
        <w:shd w:fill="FFFFFF" w:val="clear"/>
        <w:ind w:firstLine="720"/>
        <w:jc w:val="both"/>
        <w:rPr/>
      </w:pPr>
      <w:r>
        <w:rPr/>
        <w:t>Кейгл Вера Николаевна – основной эксперт, учитель английского языка МАОУ «Гимназия №23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ягина Ольга Викторовна – старший эксперт, доцент кафедры английского языка, иностранный язык, ВлГУ, кфн,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антинова Елена Юрьевна – основной эксперт, учитель английского языка МБОУ «Средняя общеобразовательная школа № 16» о. Муром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сарева Елена Николаевна – основной эксперт, </w:t>
      </w:r>
      <w:r>
        <w:rPr>
          <w:color w:val="000000"/>
        </w:rPr>
        <w:t>учитель английского языка МБОУ «Средняя общеобразовательная школа № 1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раснова Ирина Александро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>учитель английского языка МБОУ «Средняя общеобразовательная школа № 2» г. Ковров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Ломакина Александра Романовна</w:t>
      </w:r>
      <w:r>
        <w:rPr/>
        <w:t xml:space="preserve"> – основной эксперт</w:t>
      </w:r>
      <w:r>
        <w:rPr>
          <w:color w:val="000000"/>
        </w:rPr>
        <w:t>, учитель английского языка МБОУ «Средняя общеобразовательная школа № 11» г. Владимир,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>
          <w:color w:val="000000"/>
        </w:rPr>
        <w:t>Марсакова Валентина Алексеевна</w:t>
      </w:r>
      <w:r>
        <w:rPr/>
        <w:t xml:space="preserve"> – основной эксперт</w:t>
      </w:r>
      <w:r>
        <w:rPr>
          <w:color w:val="000000"/>
        </w:rPr>
        <w:t xml:space="preserve">, </w:t>
      </w:r>
      <w:r>
        <w:rPr/>
        <w:t xml:space="preserve">учитель английского языка </w:t>
      </w:r>
      <w:r>
        <w:rPr>
          <w:szCs w:val="24"/>
        </w:rPr>
        <w:t>МБОУ «Боголюбовская СОШ им. чемпионки мира по шахматам Е.И.Быковой» Суздальского района,</w:t>
      </w:r>
    </w:p>
    <w:p>
      <w:pPr>
        <w:pStyle w:val="Normal"/>
        <w:shd w:fill="FFFFFF" w:val="clear"/>
        <w:ind w:firstLine="720"/>
        <w:jc w:val="both"/>
        <w:rPr/>
      </w:pPr>
      <w:r>
        <w:rPr/>
        <w:t>Миленькая Ольга Леонидовна – основной эксперт, учитель английского языка МАОУ «Гимназия №23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>Мироносицкая Ольга Юрьевна – основной эксперт, учитель английского языка МАОУ «Гимназия №23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очалова Нина Валерьевна – основной эксперт, учитель английского языка МБОУ «Гимназия №1» г. Ковров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уравьева Анна Николаевна – старший эксперт, учитель английского языка МБОУ «Средняя общеобразовательная школа №10» г. Гусь–Хрустальный,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заркина Ирина Викторовна – основной эксперт, учитель английского языка МБОУ «Средняя общеобразовательная школа № 10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>Наумова Наталья Александровна – основной эксперт, доцент кафедры «Философия, история, право и межкультурная коммуникация» Финуниверситет, кфн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икитина Татьяна Авенировна</w:t>
      </w:r>
      <w:r>
        <w:rPr/>
        <w:t xml:space="preserve"> – основной эксперт</w:t>
      </w:r>
      <w:r>
        <w:rPr>
          <w:color w:val="000000"/>
        </w:rPr>
        <w:t>, учитель английского языка МБОУ «Средняя общеобразовательная школа № 1» г. Александров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етрунина Юлия Александровна</w:t>
      </w:r>
      <w:r>
        <w:rPr/>
        <w:t xml:space="preserve"> – основной эксперт</w:t>
      </w:r>
      <w:r>
        <w:rPr>
          <w:color w:val="000000"/>
        </w:rPr>
        <w:t>, ассистент кафедры английского языка, ВЛГУ,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тникова Галина Петровна – основной эксперт, учитель английского языка МБОУ «Средняя общеобразовательная школа № 31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куророва Оксана Владимировна – старший эксперт, доцент кафедры английского языка ВлГУ, кпн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еливанова Елена Валерьевна – основной эксперт, учитель английского языка МБОУ «Средняя общеобразовательная школа № 37» г. Владимир, </w:t>
      </w:r>
    </w:p>
    <w:p>
      <w:pPr>
        <w:pStyle w:val="Normal"/>
        <w:shd w:fill="FFFFFF" w:val="clear"/>
        <w:ind w:firstLine="720"/>
        <w:jc w:val="both"/>
        <w:rPr/>
      </w:pPr>
      <w:r>
        <w:rPr/>
        <w:t>Сергеева Наталья Алексеевна – старший эксперт, учитель английского языка МБОУ «Средняя общеобразовательная школа № 1» г. Александров,</w:t>
      </w:r>
    </w:p>
    <w:p>
      <w:pPr>
        <w:pStyle w:val="Normal"/>
        <w:shd w:fill="FFFFFF" w:val="clear"/>
        <w:ind w:firstLine="720"/>
        <w:jc w:val="both"/>
        <w:rPr/>
      </w:pPr>
      <w:r>
        <w:rPr/>
        <w:t>Сердюкова Наталья Игоревна – старший эксперт, учитель английского языка МАОУ «Гимназия №23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>Сидоркина Елена Владимировна – основной эксперт, учитель английского языка МБОУ «Сокольская средняя общеобразовательная школа» Суздальский район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мирнова Мария Сергеевна – основной эксперт, </w:t>
      </w:r>
      <w:r>
        <w:rPr>
          <w:color w:val="000000"/>
        </w:rPr>
        <w:t xml:space="preserve">старший преподаватель, ВФ ФГБОУ </w:t>
      </w:r>
      <w:r>
        <w:rPr/>
        <w:t>РАНХиГС, кфн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мирнова Оксана Евгеньевна – старший эксперт, учитель английского языка МБОУ «Средняя общеобразовательная школа № 10» г. Владимир, 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анов Денис Алексеевич – основной эксперт,  ассистент кафедры английского языка ВлГУ,</w:t>
      </w:r>
    </w:p>
    <w:p>
      <w:pPr>
        <w:pStyle w:val="Normal"/>
        <w:shd w:fill="FFFFFF" w:val="clear"/>
        <w:ind w:firstLine="720"/>
        <w:jc w:val="both"/>
        <w:rPr/>
      </w:pPr>
      <w:r>
        <w:rPr/>
        <w:t>С</w:t>
      </w:r>
      <w:r>
        <w:rPr>
          <w:b/>
        </w:rPr>
        <w:t>у</w:t>
      </w:r>
      <w:r>
        <w:rPr/>
        <w:t>рикова Ольга Николаевна – основной эксперт, учитель английского языка МБОУ «Гаврильцевская средняя общеобразовательная школа» Камешковского района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ухарева Елена Геннадьевна – основной эксперт, учитель английского языка МАОУ ПКЛ г. Владимир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итова Вера Федоровна – основной эксперт, учитель английского языка МБОУ «Толпуховская средняя общеобразовательная школа» Собинского района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ихомирова Анна Викторовна – основной эксперт, учитель английского языка МБОУ «Средняя общеобразовательная школа № 2» г. Владимир, </w:t>
      </w:r>
    </w:p>
    <w:p>
      <w:pPr>
        <w:pStyle w:val="Normal"/>
        <w:shd w:fill="FFFFFF" w:val="clear"/>
        <w:ind w:firstLine="720"/>
        <w:jc w:val="both"/>
        <w:rPr/>
      </w:pPr>
      <w:r>
        <w:rPr/>
        <w:t>Трубицына Марина Сергеевна – старший эксперт, учитель английского языка МАОУ «Гимназия №23» г. Владимир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Федотова Елена Валерьевна – основной эксперт, учитель английского языка МБОУ Андреевская СОШ №30 Александровский район,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Щанова Наталья Николаевна – основной эксперт, учитель английского языка МБОУ Новопоселковская средняя общеобразовательная школа им. Першутова Ковровского района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/>
        <w:t xml:space="preserve">Ежова Анастасия Игоревна – основной эксперт, учитель немецкого языка МАОУ «Средняя общеобразовательная школа №2 им. Героя Советского Союза И.Е. Жукова» г. Владимира,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/>
        <w:t>Крайнова Елена Владимировна – основной эксперт, учитель немецкого языка МБОУ «Лицей № 17» г. Владимира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/>
        <w:t>Рузина Анна Владимировна – старший эксперт, учитель немецкого языка МБОУ «Средняя общеобразовательная школа № 26 г. Владимира»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/>
        <w:t xml:space="preserve">Смирнова Ирина Витальевна – старший эксперт, учитель немецкого языка МБОУ «Средняя общеобразовательная школа №16» г. Владимир,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/>
        <w:t>Тарасова Надежда Михайловна – основной эксперт, учитель  немецкого языка МБОУ «Средняя общеобразовательная школа № 21 г. Владимира»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/>
        <w:t xml:space="preserve">Белин Сергей Валерьевич – основной эксперт, учитель французского и испанского языков </w:t>
      </w:r>
      <w:r>
        <w:rPr>
          <w:color w:val="000000"/>
        </w:rPr>
        <w:t>МАОУ «Гимназия №35» г. Владимира,</w:t>
      </w:r>
    </w:p>
    <w:p>
      <w:pPr>
        <w:pStyle w:val="Normal"/>
        <w:ind w:firstLine="720"/>
        <w:jc w:val="both"/>
        <w:rPr/>
      </w:pPr>
      <w:r>
        <w:rPr/>
        <w:t xml:space="preserve">Зякина Анна Викторовна – старший эксперт, учитель французского языка МБОУ «Средняя общеобразовательная школа № 2» г. Владимир, </w:t>
      </w:r>
    </w:p>
    <w:p>
      <w:pPr>
        <w:pStyle w:val="Normal"/>
        <w:ind w:firstLine="720"/>
        <w:jc w:val="both"/>
        <w:rPr/>
      </w:pPr>
      <w:r>
        <w:rPr/>
        <w:t xml:space="preserve">Козлова Марина Николаевна – основной эксперт, учитель французского языка </w:t>
      </w:r>
      <w:r>
        <w:rPr>
          <w:color w:val="000000"/>
        </w:rPr>
        <w:t>МАОУ «Гимназия №35» г. Владимира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Назарова Галина Петровна – старший эксперт, учитель французского языка МАОУ «Гимназия № 23» г. Владимира,</w:t>
      </w:r>
    </w:p>
    <w:p>
      <w:pPr>
        <w:pStyle w:val="Normal"/>
        <w:ind w:firstLine="720"/>
        <w:jc w:val="both"/>
        <w:rPr/>
      </w:pPr>
      <w:r>
        <w:rPr/>
        <w:t>Паткина Ольга Николаевна – основной эксперт, учитель французского языка МБОУ «Средняя общеобразовательная школа  № 8» г. Влади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4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Завизировано: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правов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Ю.Ю. Рах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Е.В.Запруднова</w:t>
            </w:r>
          </w:p>
        </w:tc>
      </w:tr>
      <w:tr>
        <w:trPr>
          <w:trHeight w:val="100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  образования</w:t>
            </w:r>
          </w:p>
          <w:p>
            <w:pPr>
              <w:pStyle w:val="Normal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П.Мальгин</w:t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171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/>
              <w:t xml:space="preserve">Размещение электронной версии распоряжения на диске </w:t>
            </w:r>
            <w:r>
              <w:rPr>
                <w:lang w:val="en-US"/>
              </w:rPr>
              <w:t>Z</w:t>
            </w:r>
            <w:r>
              <w:rPr/>
              <w:t xml:space="preserve"> в папке «Подписанные документы ДО» произведено. Файл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публикации во внешних справочных информационных системах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присвоении статусов экспертам П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.</w:t>
            </w:r>
            <w:r>
              <w:rPr>
                <w:lang w:val="en-US"/>
              </w:rPr>
              <w:t>doc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 (Е.Н.Ляпко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файла, рассылку и размещение распоряжения  в ИСЭД подтверждаю.</w:t>
      </w:r>
    </w:p>
    <w:p>
      <w:pPr>
        <w:pStyle w:val="Normal"/>
        <w:rPr/>
      </w:pPr>
      <w:r>
        <w:rPr/>
        <w:t>Файл выгружен для публикации во внешних ИС:   ___________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sz w:val="12"/>
          <w:szCs w:val="12"/>
        </w:rPr>
        <w:t>(да/нет)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_____________ (И.А.Гамаюнова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Разослать (на бумажном носителе)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2371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/>
              <w:t>О.А. Беляев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/>
              <w:t>29.05.202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2"/>
              </w:rPr>
            </w:pPr>
            <w:r>
              <w:rPr>
                <w:iCs/>
                <w:spacing w:val="-12"/>
              </w:rPr>
              <w:t>Е.В.Запруднов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2"/>
              </w:rPr>
            </w:pPr>
            <w:r>
              <w:rPr>
                <w:iCs/>
                <w:spacing w:val="-12"/>
              </w:rPr>
              <w:t>И.П..Мальгин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1</w:t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>Разослать в ИСЭД (электронно)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2371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Ляпкова</w:t>
      </w:r>
    </w:p>
    <w:p>
      <w:pPr>
        <w:pStyle w:val="Normal"/>
        <w:jc w:val="both"/>
        <w:rPr/>
      </w:pPr>
      <w:r>
        <w:rPr/>
        <w:t>43 13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7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MS Mincho;ＭＳ 明朝"/>
      <w:szCs w:val="24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30"/>
      <w:jc w:val="both"/>
    </w:pPr>
    <w:rPr>
      <w:rFonts w:eastAsia="MS Mincho;ＭＳ 明朝"/>
      <w:szCs w:val="24"/>
      <w:lang w:eastAsia="ja-JP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12:00Z</dcterms:created>
  <dc:creator>CHC</dc:creator>
  <dc:description/>
  <cp:keywords/>
  <dc:language>en-US</dc:language>
  <cp:lastModifiedBy>Елена Николаевна Ляпкова</cp:lastModifiedBy>
  <cp:lastPrinted>2021-05-20T14:39:00Z</cp:lastPrinted>
  <dcterms:modified xsi:type="dcterms:W3CDTF">2021-05-25T12:05:00Z</dcterms:modified>
  <cp:revision>7</cp:revision>
  <dc:subject/>
  <dc:title/>
</cp:coreProperties>
</file>