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независимой оценки качества образовательной деятельности государственных организаций, осуществляющих образовательную деятельность на территории Владимирской област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политехниче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обеспечить возможность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</w:r>
      <w:r>
        <w:rPr>
          <w:rFonts w:eastAsia="Calibri"/>
          <w:sz w:val="28"/>
          <w:szCs w:val="28"/>
          <w:lang w:val="en-US"/>
        </w:rPr>
        <w:t>on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line</w:t>
      </w:r>
      <w:r>
        <w:rPr>
          <w:rFonts w:eastAsia="Calibri"/>
          <w:sz w:val="28"/>
          <w:szCs w:val="28"/>
        </w:rPr>
        <w:t xml:space="preserve"> взаимодействия с руководителями и педагогическими работниками образовательной организац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должить работу по созданию  доступной среды для лиц с ОВЗ и инвали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аграрны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поступивших в организацию от заинтересованных граждан и взаимодействие с колледжем с помощью электронных серви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оборудования специализированных кабинетов по охране и укреплению здоровья (комната релаксации и психологической разгрузк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Муромский медицин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т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зможность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</w:r>
      <w:r>
        <w:rPr>
          <w:rFonts w:eastAsia="Calibri"/>
          <w:sz w:val="28"/>
          <w:szCs w:val="28"/>
          <w:lang w:val="en-US"/>
        </w:rPr>
        <w:t>on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line</w:t>
      </w:r>
      <w:r>
        <w:rPr>
          <w:rFonts w:eastAsia="Calibri"/>
          <w:sz w:val="28"/>
          <w:szCs w:val="28"/>
        </w:rPr>
        <w:t xml:space="preserve"> взаимодействия с руководителями и педагогическими работниками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компьютеризации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технологиче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ыскать возможность для оборудова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зированного  кабинета по охране и укреплению здоровья (комнаты релаксации, психологической разгрузки) для студен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должить укрепление и развитие материально-технической базы для лиц с ОВЗ и инвали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областной музыкальный колледж им. А.П. Бородин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т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зможность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</w:r>
      <w:r>
        <w:rPr>
          <w:rFonts w:eastAsia="Calibri"/>
          <w:sz w:val="28"/>
          <w:szCs w:val="28"/>
          <w:lang w:val="en-US"/>
        </w:rPr>
        <w:t>on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line</w:t>
      </w:r>
      <w:r>
        <w:rPr>
          <w:rFonts w:eastAsia="Calibri"/>
          <w:sz w:val="28"/>
          <w:szCs w:val="28"/>
        </w:rPr>
        <w:t xml:space="preserve"> взаимодействия с руководителями и педагогическими работниками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аботу по обеспечению обучающихся компьютерной техни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ю рассмотреть возможность проектирования на территории, принадлежащей ГБПОУ ВО ВОМК им. А.П. Бородина концертного зала на 300 посадочных 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химико-механиче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компьютеризации образовательного процесс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областной колледж культуры и искус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поступивших в организацию от заинтересованных граждан и взаимодействие с колледжем с помощью электронных сервисов. На официальном сайте организации в сети Интернет в полном объеме заполнить сведения о педагогических работн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оборудования специализированных кабинетов по охране и укреплению здоровья (комната релаксации и психологической разгрузки)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педагогиче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поступивших в организацию от заинтересованных граждан и взаимодействие с колледжем с помощью электронных серви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приобретения электронных образовательных ресурсов по реализуемым программам или их разработки педагогическими работниками коллед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спортивную площад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ы психологического сопровождения деятельности различных категорий обучающихся, в том числе их родителей (законных представителей),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Государственное автономное профессиональное образовательное учреждение Владимирской области «Вязниковский технико-экономиче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т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зможность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</w:r>
      <w:r>
        <w:rPr>
          <w:rFonts w:eastAsia="Calibri"/>
          <w:sz w:val="28"/>
          <w:szCs w:val="28"/>
          <w:lang w:val="en-US"/>
        </w:rPr>
        <w:t>on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line</w:t>
      </w:r>
      <w:r>
        <w:rPr>
          <w:rFonts w:eastAsia="Calibri"/>
          <w:sz w:val="28"/>
          <w:szCs w:val="28"/>
        </w:rPr>
        <w:t xml:space="preserve"> взаимодействия с руководителями и педагогическими работниками образовательной организа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беспечить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авиамеханически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возможность внесения предложений, направлены на улучшение работы колледжа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зыскать возможность оборудования специализированных кабинетов по охране и укреплению здоровья (комната релаксации и психологической разгруз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обучения и воспитания обучающихся с ограниченными возможностями здоровья и инвалидов (разработать комплекс мер по созданию условий доступной среды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Ковровский медицинский колледж им. Е.И. Смирно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поступивших в организацию от заинтересованных граждан и взаимодействие с колледжем с помощью электронных сервисов. На официальном сайте организации в сети Интернет в полном объеме заполнить сведения о педагогических работниках и материально-техническом оснащени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оборудования спортивной площадки, специализированных кабинетов по охране и укреплению здоровья (комната релаксации и психологической разгруз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ть программы психологического сопровождения деятельности различных категорий обучающихся, в том числе их родителей (законных представителей), педагогическ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обучения и воспитания обучающихся с ограниченными возможностями здоровья и инвалидов (разработать комплекс мер по созданию условий доступной среды)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индустриальны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т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зможность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</w:r>
      <w:r>
        <w:rPr>
          <w:rFonts w:eastAsia="Calibri"/>
          <w:sz w:val="28"/>
          <w:szCs w:val="28"/>
          <w:lang w:val="en-US"/>
        </w:rPr>
        <w:t>on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line</w:t>
      </w:r>
      <w:r>
        <w:rPr>
          <w:rFonts w:eastAsia="Calibri"/>
          <w:sz w:val="28"/>
          <w:szCs w:val="28"/>
        </w:rPr>
        <w:t xml:space="preserve"> взаимодействия с руководителями и педагогическими работниками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изыскать возможность оборудования современной библиотеки-медиатеки  в учебном корпусе  с наличием стационарных или переносных компьютеров с выходом в Интер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ти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ТБ колледжа для организации предпрофильной подготовки школьников, а также в качестве базовой площадки для проведения чемпионата «Молодые профессионалы России»  по стандарта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по профильным компетенци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базовый медицинский колледж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поступивших в организацию от заинтересованных граждан и взаимодействие с колледжем с помощью электронных серви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оборудования спортивной площадки, специализированных кабинетов по охране и укреплению здоровья (комната релаксации и психологической разгруз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обучения и воспитания обучающихся с ограниченными возможностями здоровья и инвалидов (разработать комплекс мер по созданию условий доступной среды)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Муромцевский лесотехнический техникум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ести структуру и содержание официального сайта образовательной организации в сети «Интернет» (</w:t>
      </w:r>
      <w:r>
        <w:rPr>
          <w:sz w:val="28"/>
          <w:szCs w:val="28"/>
          <w:lang w:val="en-US"/>
        </w:rPr>
        <w:t>mleste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приказом Федеральной службы по надзору в сфере образования от 29.05.2014 г. № 78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реализации образовательных программ сформировать цифровую (электронную) библиотеку, обеспечивающую доступ к профессиональным базам данных, информационным справочным и поисковым системам, а также иным информационным ресур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нятия обучающимися физической культурой и спортом, а именно оборудовать имеющееся помещение «Тренажерный зал» и спортивный стадион на территории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4 инвалидам условий доступности услуг на основании соответствующих рекомендации в индивидуальной программе реабилитации инвали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первичной медико-санитарной помощи обучающимся (заключить договор с медицинской организаци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питания обучающихся (добавить данный пункт в договор № 1/2018 аренды государственного недвижимого имущества, закрепленного за государственным учреждением на праве оперативного управления от 01.06.2018 года)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Балакиревский гуманитарно-правовой колледж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лное соответствие требованиям приказа Федеральной службы по надзору в сфере образования от 29.05.2014 г. № 785 содержание официального сайта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поступивших в организацию от заинтересованных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обучения и воспитания обучающихся с ограниченными возможностями здоровья и инвалидов (разработать комплекс мер по созданию условий доступной сре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ы оказания помощи обучающимся в социальной адаптации, профориентации, трудоустройстве, психолого-педагогиче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для заключения договора на медицинское обслуживание с ГБУЗ (или ФАП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индивидуальной работы с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еализации комплекса мероприятий по сдаче норм ГТО в соответствие с письмом департамента образования администрации Владимирской области от 27.09.2018 г. № ДО-6463-03-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творческих способностей и интересов обучающихся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Александровский медицинский колледж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местить свед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реализуемых образовательных программах, сведения о финансово-хозяйственной деятельности организации на сайте </w:t>
      </w:r>
      <w:r>
        <w:rPr>
          <w:sz w:val="28"/>
          <w:szCs w:val="28"/>
        </w:rPr>
        <w:t>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аботу по компьютеризаци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силить работу психологической и социальной служб (ввести в штат должности педагога-психолога, социального педагог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Владимирской области «Владимирский 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независимой оценки качества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лное соответствие требованиям приказа Федеральной службы по надзору в сфере образования от 29.05.2014 г. № 785 содержание официального сайта образовательной организаци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усмотреть на официальном сайте доступность сведений о ходе рассмотрения обращений и отсутствует возможность отслеживания хода рассмотрения обращений, поступивших в организацию от заинтересованных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ыскать возможность приобретения электронных образовательных ресурсов по реализуемым программам или их разработки педагогическими работниками колледжа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зыскать возможность оборудования специализированных кабинетов по охране и укреплению здоровья (комната релаксации и психологической разгруз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обучения и воспитания обучающихся с ограниченными возможностями здоровья и инвалидов (разработать комплекс мер по созданию условий доступной ср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Юлия</dc:creator>
  <dc:description/>
  <cp:keywords/>
  <dc:language>en-US</dc:language>
  <cp:lastModifiedBy>Юлия</cp:lastModifiedBy>
  <dcterms:modified xsi:type="dcterms:W3CDTF">2018-12-17T08:15:00Z</dcterms:modified>
  <cp:revision>8</cp:revision>
  <dc:subject/>
  <dc:title/>
</cp:coreProperties>
</file>