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ттестация музыкальных руководителей   ДОУ                                            </w:t>
      </w:r>
      <w:r>
        <w:rPr/>
        <w:t>Демонстрационный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02" w:after="0"/>
        <w:ind w:left="-180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Квалификационный экзамен</w:t>
      </w:r>
    </w:p>
    <w:p>
      <w:pPr>
        <w:pStyle w:val="Normal"/>
        <w:shd w:fill="FFFFFF" w:val="clear"/>
        <w:spacing w:before="878" w:after="0"/>
        <w:ind w:left="-18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для музыкальных руководителей  ДОУ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 Владимирской области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У ВО «Центр экспертизы образовательной деятельности и обработки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единого государственного экзамена (ЕГЭ)»</w:t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ттестация музыкальных руководителей   ДОУ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Музыкальный руководитель  ДОУ</w:t>
      </w:r>
    </w:p>
    <w:p>
      <w:pPr>
        <w:pStyle w:val="Normal"/>
        <w:shd w:fill="FFFFFF" w:val="clear"/>
        <w:spacing w:before="542" w:after="806"/>
        <w:ind w:right="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полнении заданий этой части в бланке ответов №1 под номером выполняемого Вами задания (А1 – А9) поставьте знак «×» в клеточку, номер которой соответствует номеру выбранного Вами ответ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А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об общих закономерностях музыкального образования и развития личности ребен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теория музыкального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средство музыкального образовани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система музыкального образовани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практика музыкального образования дете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2. Отметить связь теории музыкального образования с другой наукой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информатика;                              2) юриспруден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экономика;                                4) психология.</w:t>
      </w:r>
    </w:p>
    <w:p>
      <w:pPr>
        <w:pStyle w:val="Style15"/>
        <w:rPr/>
      </w:pPr>
      <w:r>
        <w:rPr>
          <w:b/>
          <w:sz w:val="28"/>
          <w:szCs w:val="28"/>
        </w:rPr>
        <w:t>А3. Разработкой теоретических основ методики музыкального воспитания дошкольников в России занималис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В.Н. Шацкая, Н.А. Ветлугина, Н.А. Метлов, И.Л. Дзержинска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Р.С. Буре, Т.А. Маркова, В.И. Нечаева, А.В. Запорожец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В.Т. Кудрявцев, В.В. Давыдов, Т.Г. Казакова, Н.П. Саккули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О.С. Ушакова, Г.Н. Пантелеев, Т.С. Комарова,Л.Я. Гальперин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ть: какого возраста детям предлагается для слушания музыкальное произведение Л.Бетховена «Весело – грустно» в программе «Музыкальные шедевры» О.П. Радынов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старшего возра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младшего возра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раннего возраста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ттестация музыкальных руководителей   ДОУ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е средство музыкального образования дете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труд;                                         2) чт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музыкальная игра;                  4) наказание.</w:t>
      </w:r>
    </w:p>
    <w:p>
      <w:pPr>
        <w:pStyle w:val="Style15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ть универсальный вид музыкальной деятельност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музыкально-ритмическая дея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слушание-восприятие музы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музыкально-инструментальная дея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музыкально-творческая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А7. Указать инновационные формы музыкального образования дошкольников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целостность регламентированных и нерегламентированных форм организации и самоорганизации детей в музыкаль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музыкальные занят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круж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праздник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заимодействие, основанное на реализации отношений «педагог – ребенок» как субъект – субъектно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допустимое;                             2) авторита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доброе;                                     4) демократическо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А9. Для какого возраста детям предлагают для слушания музыкальное произведение, в котором представлен один конкретный музыкальный образ без развит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для детей 4-го года;                2) для детей 5-го го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для детей 6-го года ;               4) для детей 7-го года.</w:t>
      </w:r>
    </w:p>
    <w:p>
      <w:pPr>
        <w:pStyle w:val="Normal"/>
        <w:shd w:fill="FFFFFF" w:val="clear"/>
        <w:spacing w:lineRule="exact" w:line="322" w:before="211" w:after="456"/>
        <w:ind w:left="6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211" w:after="456"/>
        <w:ind w:left="667" w:hanging="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24015</wp:posOffset>
                </wp:positionH>
                <wp:positionV relativeFrom="paragraph">
                  <wp:posOffset>130810</wp:posOffset>
                </wp:positionV>
                <wp:extent cx="0" cy="5365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5pt,10.3pt" to="529.45pt,5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Ответом на задания В1 – В5 должен быть краткий ответ в именительном падеже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Аттестация музыкальных руководителей   ДОУ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1. </w:t>
      </w:r>
      <w:r>
        <w:rPr>
          <w:sz w:val="28"/>
          <w:szCs w:val="28"/>
        </w:rPr>
        <w:t>Научно обоснованный, методически выверенный, средообразовательный музыкально-педагогический процесс, запрограммированный во времени и пространстве, обеспечивающий целенаправленное осуществление реализации поставленных алгоритмизированных, диагностируемых задач и достижение намеченных результатов – креативного развития целостной личности ребенка и стабильного качества его музыкального образова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2</w:t>
      </w:r>
      <w:r>
        <w:rPr/>
        <w:t xml:space="preserve">. </w:t>
      </w:r>
      <w:r>
        <w:rPr>
          <w:sz w:val="28"/>
          <w:szCs w:val="28"/>
        </w:rPr>
        <w:t>Виды музыкальной деятельности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К какой группе методов относятся следующие приемы: объяснение, рассказ, беседа, описание, пояснение, загадка, вопрос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Установить соответствие музыкальных терминов и их определений: 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460"/>
      </w:tblGrid>
      <w:tr>
        <w:trPr/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рмин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го определение</w:t>
            </w:r>
          </w:p>
        </w:tc>
      </w:tr>
      <w:tr>
        <w:trPr>
          <w:trHeight w:val="494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А</w:t>
            </w:r>
            <w:r>
              <w:rPr/>
              <w:t xml:space="preserve">. Музыкальност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1</w:t>
            </w:r>
            <w:r>
              <w:rPr/>
              <w:t xml:space="preserve">. ладовое чувство, музыкально-слуховые представления, чувство ритма 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Б</w:t>
            </w:r>
            <w:r>
              <w:rPr/>
              <w:t xml:space="preserve">. Ладовое чувство 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</w:t>
            </w:r>
            <w:r>
              <w:rPr/>
              <w:t>. комплекс способностей, развиваемых на основе врожденных задатков в музыкальной деятельности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В</w:t>
            </w:r>
            <w:r>
              <w:rPr/>
              <w:t>. Основные музыкальные способности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3</w:t>
            </w:r>
            <w:r>
              <w:rPr/>
              <w:t>. это эмоциональное переживание, эмоциональная способность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>. Установить соответствие названия программы и ее автора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А</w:t>
            </w:r>
            <w:r>
              <w:rPr/>
              <w:t>. Камертон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1</w:t>
            </w:r>
            <w:r>
              <w:rPr/>
              <w:t>. К.В. Тарасов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Б</w:t>
            </w:r>
            <w:r>
              <w:rPr/>
              <w:t xml:space="preserve">. Музыкальные шедевры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</w:t>
            </w:r>
            <w:r>
              <w:rPr/>
              <w:t>. А.И. Буренин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В</w:t>
            </w:r>
            <w:r>
              <w:rPr/>
              <w:t>. Ступеньки музыкального развит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3</w:t>
            </w:r>
            <w:r>
              <w:rPr/>
              <w:t>. О.П. Радынов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Г</w:t>
            </w:r>
            <w:r>
              <w:rPr/>
              <w:t>. Ритмическая мозаик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4</w:t>
            </w:r>
            <w:r>
              <w:rPr/>
              <w:t>. Е.А. Дубровска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</w:t>
            </w:r>
            <w:r>
              <w:rPr/>
              <w:t>. Гармон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5</w:t>
            </w:r>
            <w:r>
              <w:rPr/>
              <w:t>. Э П. Костина</w:t>
            </w:r>
          </w:p>
        </w:tc>
      </w:tr>
    </w:tbl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24015</wp:posOffset>
                </wp:positionH>
                <wp:positionV relativeFrom="paragraph">
                  <wp:posOffset>438785</wp:posOffset>
                </wp:positionV>
                <wp:extent cx="0" cy="5975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5pt,34.55pt" to="529.45pt,8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Для записи ответов на задания С1 – С2 используйте дополнительный бланк ответов.</w:t>
      </w:r>
    </w:p>
    <w:p>
      <w:pPr>
        <w:pStyle w:val="Normal"/>
        <w:shd w:fill="FFFFFF" w:val="clear"/>
        <w:spacing w:before="658" w:after="605"/>
        <w:jc w:val="both"/>
        <w:rPr/>
      </w:pPr>
      <w:r>
        <w:rPr>
          <w:b/>
          <w:bCs/>
          <w:iCs/>
          <w:sz w:val="28"/>
          <w:szCs w:val="28"/>
        </w:rPr>
        <w:t>С1</w:t>
      </w:r>
      <w:r>
        <w:rPr>
          <w:bCs/>
          <w:iCs/>
          <w:sz w:val="28"/>
          <w:szCs w:val="28"/>
        </w:rPr>
        <w:t>. Раскройте этапы разучивания песни в старшей группе.</w:t>
      </w:r>
    </w:p>
    <w:p>
      <w:pPr>
        <w:pStyle w:val="Normal"/>
        <w:shd w:fill="FFFFFF" w:val="clear"/>
        <w:spacing w:before="658" w:after="60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2. </w:t>
      </w:r>
      <w:r>
        <w:rPr>
          <w:bCs/>
          <w:iCs/>
          <w:sz w:val="28"/>
          <w:szCs w:val="28"/>
        </w:rPr>
        <w:t xml:space="preserve">Перечислите </w:t>
      </w:r>
      <w:r>
        <w:rPr>
          <w:sz w:val="28"/>
          <w:szCs w:val="28"/>
        </w:rPr>
        <w:t>методы активизации родителей</w:t>
      </w:r>
      <w:r>
        <w:rPr>
          <w:bCs/>
          <w:iCs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Педагогика и психология</w:t>
      </w:r>
    </w:p>
    <w:p>
      <w:pPr>
        <w:pStyle w:val="Normal"/>
        <w:shd w:fill="FFFFFF" w:val="clear"/>
        <w:spacing w:before="331" w:after="0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>При  выполнении  заданий  этой  части  в   бланке  ответов  №1   под   номером</w:t>
      </w:r>
      <w:r>
        <w:rPr/>
        <w:t xml:space="preserve"> </w:t>
      </w:r>
      <w:r>
        <w:rPr>
          <w:b/>
          <w:bCs/>
          <w:i/>
          <w:iCs/>
          <w:spacing w:val="-9"/>
          <w:sz w:val="28"/>
          <w:szCs w:val="28"/>
        </w:rPr>
        <w:t xml:space="preserve">выполняемого   Вами   задания   (А10   –   А12)   поставьте   знак   «×»   в   клеточку, </w:t>
      </w:r>
      <w:r>
        <w:rPr>
          <w:b/>
          <w:bCs/>
          <w:i/>
          <w:iCs/>
          <w:sz w:val="28"/>
          <w:szCs w:val="28"/>
        </w:rPr>
        <w:t>номер которой соответствует номеру выбранного Вами от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>Направленность и сосредоточенность психической деятельности в данный момент на каком либо объективном или субъективном, реальном или идеальном объекте (предмете, событии, образе, рассу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наблюдение                        3) вним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) запоминание                      4) волевое уси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>Временно действующий в коре головного мозга инертный очаг возбуждения, тормозящий другие рефлексы и усиливающийся при действии любых стиму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доминанта                           3) жел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ереутомление                   4) псих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12. </w:t>
      </w:r>
      <w:r>
        <w:rPr>
          <w:sz w:val="28"/>
          <w:szCs w:val="28"/>
        </w:rPr>
        <w:t>Человек, обладающий таким типом темперамента, который характеризуется высокой психической активностью, работоспособностью, быстротой живостью движений, разнообразием и богатством мимики, быстрым темпо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холерик                               3) флегма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сангвиник                           4) меланх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КТ – компетентность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А13 – А15 в бланке ответов под номером выполняемого задания поставьте знак «х», в клеточку, номер которой соответствует номеру выбранного Вами ответа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    Для сохранения документа на новом месте и/или под другим именем    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ыбирают пункт меню Файл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сохранить      2) сохранить как         3) создать     4) 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4.</w:t>
      </w:r>
      <w:r>
        <w:rPr>
          <w:sz w:val="28"/>
          <w:szCs w:val="28"/>
        </w:rPr>
        <w:t xml:space="preserve">     Укажите правильную запись почтового электронного адрес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k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nfo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5.</w:t>
      </w:r>
      <w:r>
        <w:rPr>
          <w:sz w:val="28"/>
          <w:szCs w:val="28"/>
        </w:rPr>
        <w:t xml:space="preserve">     Педагог создал в современном текстовом редакторе (…) список воспитанников с их оценками по нескольким предметам. Можно ли отсортировать этот список в алфавитном порядке фамилий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ттестация музыкальных руководителей   ДОУ              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, это можно сделать только при условии, если документ создан в современных электронных таблица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да, если таблица содержит только три столбц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д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ответ зависит от ориентации листа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ветом на задание В6 должны быть некоторый адрес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траницы () или его часть. Ответ надо записать в бланк ответов № 1 справа от номера задания, начиная с первой клеточки: каждую букву или знак в отдельной клеточ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  Найдите на сайте системы электронного мониторинга образовательных учреждений (СЭМОУ -  </w:t>
      </w:r>
      <w:hyperlink r:id="rId2">
        <w:r>
          <w:rPr>
            <w:rStyle w:val="InternetLink"/>
            <w:sz w:val="28"/>
            <w:szCs w:val="28"/>
          </w:rPr>
          <w:t>http://www.ceod.ru/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, содержащую «Новости сайта». Укажите в ответе продолжение адрес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м задания С3 должен быть созданный Вами файл, в соответствии с указанными ниже требованиями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  Создать слайд в одной из программ для подготовки презентаций. Слайд должен содержать ФИО автора и 1-2 графических примитива (эллипс, квадрат и т.п.) Сохранить файл. Он должен иметь имя, совпадающее с Вашей фамилией, например, </w:t>
      </w:r>
      <w:r>
        <w:rPr>
          <w:sz w:val="28"/>
          <w:szCs w:val="28"/>
          <w:lang w:val="en-US"/>
        </w:rPr>
        <w:t>petrova</w:t>
      </w:r>
      <w:r>
        <w:rPr>
          <w:sz w:val="28"/>
          <w:szCs w:val="28"/>
        </w:rPr>
        <w:t xml:space="preserve"> и сохранен в папке «Аттестация» на диске с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5:00Z</dcterms:created>
  <dc:creator>WinXPProSP3</dc:creator>
  <dc:description/>
  <cp:keywords/>
  <dc:language>en-US</dc:language>
  <cp:lastModifiedBy>Admin</cp:lastModifiedBy>
  <dcterms:modified xsi:type="dcterms:W3CDTF">2012-01-23T07:28:00Z</dcterms:modified>
  <cp:revision>9</cp:revision>
  <dc:subject/>
  <dc:title>Аттестация музыкальных руководителей   ДОУ                                                                                       вариант  1</dc:title>
</cp:coreProperties>
</file>