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2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Квалификационный экзамен</w:t>
      </w:r>
    </w:p>
    <w:p>
      <w:pPr>
        <w:pStyle w:val="Normal"/>
        <w:shd w:fill="FFFFFF" w:val="clear"/>
        <w:spacing w:lineRule="auto" w:line="240" w:before="878" w:after="200"/>
        <w:ind w:left="-180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для учителей 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изобразительного искусства</w:t>
      </w:r>
    </w:p>
    <w:p>
      <w:pPr>
        <w:pStyle w:val="Normal"/>
        <w:shd w:fill="FFFFFF" w:val="clear"/>
        <w:spacing w:lineRule="auto" w:line="240" w:before="878" w:after="20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и  мировой художествен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spacing w:before="518" w:after="200"/>
        <w:ind w:right="144" w:hanging="0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выполнении задания в бланке ответов №1 под номером выполняемого Вами задания поставьте в клеточку   номер выбранного Вами ответа. </w:t>
      </w:r>
    </w:p>
    <w:p>
      <w:pPr>
        <w:pStyle w:val="Normal"/>
        <w:shd w:fill="FFFFFF" w:val="clear"/>
        <w:spacing w:before="518" w:after="200"/>
        <w:ind w:right="144" w:hanging="0"/>
        <w:rPr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берите правильное название методического издания, имеющего электронное приложение в виде д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Искусство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Изобразительное искусство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Искусство» (приложение к журналу «Первое сентябр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Искусство: Всё для учителя!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овите автора книг по художественной педагогике «Познание искусством» и «Педагогика искусства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.Я. Шпикалов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.М. Неменс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.С. Ку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.М. Соко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жанре графики скупыми средствами лаконично преувеличиваются, осуждаются и высмеиваются основные характерные чер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рикату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шарж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иньет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ронтис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ипсовые модели геометрических тел; слепки с классических образцов скульптуры; модели из проволоки, раскрывающие конструктивное строение натуры; рисунки и таблицы методической последовательности работы над изображением – э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ерите те художественные техники и материалы изобразительной деятельности, которые были впервые обозначены как формы  учебной деятельности школьников в  новом ФГОС второго поко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, граттаж, аппл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акварель, пас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, видеосъемка, компьютерная ани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, акварель, гуа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лхов-Майданские таратушки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еверные плотницкие нераскрашенные 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стичная многофигурная объёмная резная ком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ерамическая игру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ёстрые деревянные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овите наиболее древний памятник русского зод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фийский собор, Великий Нов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ерковь Успения Богоматери (Десятинная), Ки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лаговещенский собор в Кремле, Мос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пенский собор, Владими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Стиль в архитектуре, декоративно-прикладном и изобразительном искусстве нач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, завершающий фазу эволюции классицизм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мпи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самбл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ндеграун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нтаблемент</w:t>
      </w:r>
    </w:p>
    <w:p>
      <w:pPr>
        <w:pStyle w:val="Normal"/>
        <w:spacing w:lineRule="auto" w:line="240" w:before="0" w:after="0"/>
        <w:ind w:left="14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Жанр в России, который активно развивался с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Яркими представителями, работавшими в этом жанре, являются Ф. Рокотов, Д. Левицкий, В. Боровиков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йз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тюрм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товой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т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 рассматривании на некотором расстоянии небольших, касающихся друг друга цветовых пятен получа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странственное смешение ц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хроматичность цве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нтрастность цве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механическое смешение ц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В каком жанре работал русский художник В. В. Верещагин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йзаж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трет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тальный жанр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тюрморт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. Корин был мастеро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нровой карти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арадного портр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тюрморт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ейзаж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ом на следующие задания могут быть числа, слова, словосочетания.  Его надо записать справа от номера зад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Какое направление в живописи возникло в результате поисков и передачи цветом воздуш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Яркий цвет, преобладающий в живописной картине Ф. Малявина «Вихрь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ите первый этап ведения работы в технике масляной живопис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 Основная техника произведений </w:t>
      </w:r>
      <w:r>
        <w:rPr>
          <w:rFonts w:cs="Times New Roman" w:ascii="Times New Roman" w:hAnsi="Times New Roman"/>
          <w:b/>
          <w:sz w:val="28"/>
          <w:szCs w:val="28"/>
        </w:rPr>
        <w:t>В. Фаворск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какому художественному стилю относят собор Нотр-Дам в Париже, соборы в Реймсе, Вестминстерском аббатстве в Лонд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большой цветовой набросок с натуры для будущей компози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ледующие  вопросы дайте развернутый ответ  в бланк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На каких принципах и методах художественной педагогики основывается урок искусства? Приведите пример из собственной педагогическ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 каким критериям оцениваются творческие работы учащихся в начальной и основной школ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50" w:after="200"/>
      <w:ind w:right="384" w:hanging="0"/>
      <w:jc w:val="center"/>
      <w:rPr/>
    </w:pPr>
    <w:r>
      <w:rPr/>
      <w:t xml:space="preserve">Департамент образования администрации Владимирской области  </w:t>
    </w:r>
    <w:r>
      <w:rPr>
        <w:spacing w:val="-1"/>
      </w:rPr>
      <w:t>ГБУ ВО « Региональный информационно- аналитический центр оценки качества образования»</w:t>
    </w:r>
  </w:p>
  <w:p>
    <w:pPr>
      <w:pStyle w:val="Footer"/>
      <w:rPr>
        <w:spacing w:val="-1"/>
      </w:rPr>
    </w:pPr>
    <w:r>
      <w:rPr>
        <w:spacing w:val="-1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pacing w:val="-1"/>
        <w:sz w:val="18"/>
        <w:szCs w:val="18"/>
      </w:rPr>
      <w:t xml:space="preserve">Аттестация учителей изобразительного искусства, мировой художественной культуры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9:00Z</dcterms:created>
  <dc:creator>Admin</dc:creator>
  <dc:description/>
  <cp:keywords/>
  <dc:language>en-US</dc:language>
  <cp:lastModifiedBy>Administrator</cp:lastModifiedBy>
  <cp:lastPrinted>2015-09-09T08:37:00Z</cp:lastPrinted>
  <dcterms:modified xsi:type="dcterms:W3CDTF">2016-03-10T12:53:00Z</dcterms:modified>
  <cp:revision>5</cp:revision>
  <dc:subject/>
  <dc:title>                              Квалификационный экзамен</dc:title>
</cp:coreProperties>
</file>