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6874" w:leader="none"/>
        </w:tabs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Демонстрационный вариант автотестирования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 педагогических работников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учреждений профессионального образования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ст «Задания для </w:t>
      </w:r>
      <w:r>
        <w:rPr>
          <w:rFonts w:cs="Times New Roman" w:ascii="Times New Roman" w:hAnsi="Times New Roman"/>
          <w:sz w:val="28"/>
        </w:rPr>
        <w:t>педагогического работника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реждений профессионального образования</w:t>
      </w:r>
      <w:r>
        <w:rPr>
          <w:rFonts w:eastAsia="MS Mincho;ＭＳ 明朝"/>
          <w:sz w:val="28"/>
          <w:szCs w:val="28"/>
        </w:rPr>
        <w:t>»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(образцы используемых вариантов)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Уважаемый педагог!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Прочитав каждое задание, выберите в нем наиболее, на Ваш взгляд, правильный (полный) ответ и укажите его номер в Вашем бланке ответов на данный тест. Используемое сокращение: ОУ – общеобразовательное учреждение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263</w:t>
      </w:r>
      <w:r>
        <w:rPr>
          <w:rFonts w:eastAsia="MS Mincho;ＭＳ 明朝" w:cs="Times New Roman" w:ascii="Times New Roman" w:hAnsi="Times New Roman"/>
          <w:sz w:val="28"/>
        </w:rPr>
        <w:t>. Действие Закона РФ «Об основах охраны труда в Российской Федерации» не распространяется на ..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) учащихся ОУ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всех работников ОУ, за исключением технического персонала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) учащихся ОУ, проходящих производственную практику и на граждан РФ, работающих по найму в других государствах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171</w:t>
      </w:r>
      <w:r>
        <w:rPr>
          <w:rFonts w:eastAsia="MS Mincho;ＭＳ 明朝" w:cs="Times New Roman" w:ascii="Times New Roman" w:hAnsi="Times New Roman"/>
          <w:sz w:val="28"/>
        </w:rPr>
        <w:t>. Участниками образовательного процесса ОУ являются ..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обучающиеся и педагогические работники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педагогические работники и обслуживающий персонал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) обучающиеся, родители и педагогические работники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231</w:t>
      </w:r>
      <w:r>
        <w:rPr>
          <w:sz w:val="28"/>
        </w:rPr>
        <w:t>. Какие свойства памяти развиваются у детей и подростков с возраст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ословность, избирательность, бессозна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епроизвольность, неосознанность, механист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логичность, ассоциативность, управляемость.</w:t>
      </w:r>
    </w:p>
    <w:p>
      <w:pPr>
        <w:pStyle w:val="2"/>
        <w:ind w:hanging="360"/>
        <w:rPr/>
      </w:pPr>
      <w:r>
        <w:rPr>
          <w:sz w:val="28"/>
        </w:rPr>
        <w:t xml:space="preserve">     </w:t>
      </w:r>
      <w:r>
        <w:rPr>
          <w:b/>
          <w:sz w:val="28"/>
        </w:rPr>
        <w:t>251</w:t>
      </w:r>
      <w:r>
        <w:rPr>
          <w:sz w:val="28"/>
        </w:rPr>
        <w:t xml:space="preserve">. Каковы особенности поведения учащихся подростковых возрастов? </w:t>
      </w:r>
    </w:p>
    <w:p>
      <w:pPr>
        <w:pStyle w:val="2"/>
        <w:ind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1) эгоизм, зрелость, зависимость;</w:t>
      </w:r>
    </w:p>
    <w:p>
      <w:pPr>
        <w:pStyle w:val="2"/>
        <w:ind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2) пластичность, скованность, податливость;</w:t>
      </w:r>
    </w:p>
    <w:p>
      <w:pPr>
        <w:pStyle w:val="2"/>
        <w:ind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3) обидчивость, упрямство, резкость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233</w:t>
      </w:r>
      <w:r>
        <w:rPr>
          <w:sz w:val="28"/>
        </w:rPr>
        <w:t>. Каковы основные операции мыслительного процесс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нализ, абстракция, сравн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уждение, индукция, аналог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ъективность, интуиция, непринужд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Tест-30 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Уважаемый педагог!</w:t>
      </w:r>
    </w:p>
    <w:p>
      <w:pPr>
        <w:pStyle w:val="Iauiue"/>
        <w:ind w:firstLine="708"/>
        <w:jc w:val="both"/>
        <w:rPr/>
      </w:pPr>
      <w:r>
        <w:rPr>
          <w:i/>
          <w:sz w:val="24"/>
          <w:szCs w:val="24"/>
          <w:lang w:val="ru-RU"/>
        </w:rPr>
        <w:t>В каждом из пунктов к подчеркнутому слову подберите одну из трех предлагаемых характеристик (под цифрами 1,2,3), которая, по Вашему мнению, подходит к данному слову больше двух остальных. Ваш выбор (цифру 1, 2 или 3) по каждому пункту укажите (обведите) в Вашем бланке ответов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  <w:tab/>
      </w:r>
      <w:r>
        <w:rPr>
          <w:i/>
          <w:sz w:val="28"/>
          <w:szCs w:val="28"/>
          <w:u w:val="single"/>
          <w:lang w:val="ru-RU"/>
        </w:rPr>
        <w:t>Зима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противоположна лету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сезон между весной и осенью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климат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  <w:tab/>
      </w:r>
      <w:r>
        <w:rPr>
          <w:i/>
          <w:sz w:val="28"/>
          <w:szCs w:val="28"/>
          <w:u w:val="single"/>
          <w:lang w:val="ru-RU"/>
        </w:rPr>
        <w:t>Собрание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определенное количество народа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совещание большого числа людей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организованная встреча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Начинать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дать ход какой-то работе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начало движения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что-то делать сначала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>.</w:t>
        <w:tab/>
      </w:r>
      <w:r>
        <w:rPr>
          <w:i/>
          <w:sz w:val="28"/>
          <w:szCs w:val="28"/>
          <w:u w:val="single"/>
          <w:lang w:val="ru-RU"/>
        </w:rPr>
        <w:t>Жалость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забота о ком-либо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духовное понимание человека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сострадание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</w:t>
        <w:tab/>
      </w:r>
      <w:r>
        <w:rPr>
          <w:i/>
          <w:sz w:val="28"/>
          <w:szCs w:val="28"/>
          <w:u w:val="single"/>
          <w:lang w:val="ru-RU"/>
        </w:rPr>
        <w:t>Периметр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прямая, проходящая через центр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геометрическое понятие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внешние границы чего-то.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С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&lt;&lt;ДОСТОИНСТВА ВАШЕГО УРОКА&gt;&gt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й педагог!</w:t>
      </w:r>
    </w:p>
    <w:p>
      <w:pPr>
        <w:pStyle w:val="Style15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Постарайтесь взглянуть  на проводимые Вами уроки как бы со стороны и охарактеризовать их отличительные достоинства. Для этого в каждой из нижеприведённых пар фраз выберите ту фразу, которая, по Вашему мнению, более точно, чем соседняя фраза в данной паре, характеризует Ваши действия на большинстве уроков в последние месяцы. Выбираемые при этом цифры «1» или «2» в ту или иную сторону ( в сторону фразы под буквой «а» или в сторону фразы под буквой «б») означают: «1» - данная фраза точнее дает характеристику, чем противоположная фраза этой пары, но </w:t>
      </w:r>
      <w:r>
        <w:rPr>
          <w:b w:val="false"/>
          <w:i/>
          <w:u w:val="single"/>
        </w:rPr>
        <w:t>в небольшой степени</w:t>
      </w:r>
      <w:r>
        <w:rPr>
          <w:b w:val="false"/>
          <w:i/>
        </w:rPr>
        <w:t xml:space="preserve">; «2» - данная фраза дает такую характеристику точнее </w:t>
      </w:r>
      <w:r>
        <w:rPr>
          <w:b w:val="false"/>
          <w:i/>
          <w:u w:val="single"/>
        </w:rPr>
        <w:t>в  большой степени</w:t>
      </w:r>
      <w:r>
        <w:rPr>
          <w:b w:val="false"/>
          <w:i/>
        </w:rPr>
        <w:t xml:space="preserve">. Отказываться от выбора нельзя и в каждой паре необходимо выбрать только одну из двух фраз. </w:t>
      </w:r>
    </w:p>
    <w:p>
      <w:pPr>
        <w:pStyle w:val="Style15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15"/>
        <w:gridCol w:w="4862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а. Обнаруживается хорошее знание предмета и уверенное владение соответствующей этому объяснительной частью урок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. Налицо точное знание недостатков традиционной методики обучения и уверенное их обхождение.</w:t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а. Точно, в соответствии с требованиями программы и общей дидактики, применяются словесные и наглядные средств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 Выбор наиболее результативных средств обучения осуществляется с учётом реальной задачи конкретного урока.</w:t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а. Вариации в содержании урока и толковании учебного материала осуществляются в соответствии с собственным видением препода</w:t>
              <w:softHyphen/>
              <w:t>ваемого предмета и целей обучения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 Выбор наиболее результативных средств обучения осуществляется с учётом реальной задачи конкретного урока.</w:t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а. В зависимости от уровня подготовленности класса и групп учащихся подобран материал для закрепления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. Вариации в содержании урока и толковании учебного материала осуществляются в соответствии с собственным видением преподаваемого предмета и целей обучения.</w:t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а. Заслуживает высокой оценки стремление полноценно осваивать ключевые элементы общей методики обучения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 Точно, в соответствии с требованиями программы и общей дидактики, применяются словесные и наглядные средства.</w:t>
            </w:r>
          </w:p>
        </w:tc>
      </w:tr>
    </w:tbl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  <w:t>«Элементы учебно-воспитательного процесса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важаемый педагог!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В каждом из 9 нижеприводимых пунктов выберите один из двух вариантов  (вариант под буквой «а» или вариант под буквой «б»), в целом относительно более для Вас приемлемый при решении сложных (проблемных) </w:t>
      </w:r>
      <w:r>
        <w:rPr>
          <w:i/>
          <w:sz w:val="24"/>
          <w:szCs w:val="24"/>
          <w:u w:val="single"/>
        </w:rPr>
        <w:t>деловых вопросов (связанных с учебной или воспитательной деятельностью)</w:t>
      </w:r>
      <w:r>
        <w:rPr>
          <w:i/>
          <w:sz w:val="24"/>
          <w:szCs w:val="24"/>
        </w:rPr>
        <w:t xml:space="preserve">, неизбежно в целом ряде случаев возникающих при осуществлении такой функции педагога, как взаимодействие с учащимися (с отдельными учениками, их группами или с ученическими коллективами)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Выбираемые также (помимо букв «а» или «б») при этом цифры «1» или «2» в ту или иную сторону (в сторону варианта под буквой «а» или в сторону варианта под буквой «б») означают: «1»- данный вариант </w:t>
      </w:r>
      <w:r>
        <w:rPr>
          <w:b/>
          <w:i/>
          <w:sz w:val="24"/>
          <w:szCs w:val="24"/>
        </w:rPr>
        <w:t>несколько более</w:t>
      </w:r>
      <w:r>
        <w:rPr>
          <w:i/>
          <w:sz w:val="24"/>
          <w:szCs w:val="24"/>
        </w:rPr>
        <w:t xml:space="preserve"> приемлем, чем противоположный вариант в данном пункте; «2»- данный вариант </w:t>
      </w:r>
      <w:r>
        <w:rPr>
          <w:b/>
          <w:i/>
          <w:sz w:val="24"/>
          <w:szCs w:val="24"/>
        </w:rPr>
        <w:t>явно более</w:t>
      </w:r>
      <w:r>
        <w:rPr>
          <w:i/>
          <w:sz w:val="24"/>
          <w:szCs w:val="24"/>
        </w:rPr>
        <w:t xml:space="preserve"> приемлем, чем противоположный вариант в данном пункт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ыбором «0» старайтесь, по возможности, не пользовать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а) я стараюсь найти решение, учитывающее интересы, потребности и учащихся, и мои собственные как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чем обсуждать то, в чем мы расходимся с учащимися, я стараюсь обратить внимание на то, с чем мы согла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а) при несогласии учащихся с моей позицией я стараюсь не задеть их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я всегда занимаю такую позицию в споре, чтобы мы могли совместно добиться успеха в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а) чаще всего я настойчиво стремлюсь добиться от учащихся того, что считаю прави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бывает, что я жертвую своими принципами ради интересов, потре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ст-170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before="0" w:after="222"/>
        <w:ind w:left="5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й педагог!</w:t>
      </w:r>
    </w:p>
    <w:p>
      <w:pPr>
        <w:pStyle w:val="Normal"/>
        <w:suppressAutoHyphens w:val="true"/>
        <w:autoSpaceDE w:val="false"/>
        <w:ind w:right="616"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каждое утверждение теста нужно ответить рядом с соответствующим порядковым номером вопроса в Вашем бланке: либо знаком "+" (если Вы согласны с утверждением), либо знаком "-" (если не согласны), либо знаком "0" (если не уверены или не знаете, как ответить).</w:t>
      </w:r>
    </w:p>
    <w:p>
      <w:pPr>
        <w:pStyle w:val="Normal"/>
        <w:suppressAutoHyphens w:val="true"/>
        <w:autoSpaceDE w:val="false"/>
        <w:ind w:right="616" w:firstLine="5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 долго не задумываться над ответами, так как каждое утверждение ничего в отдельности не определяет. Несмотря на это, очень важно отвечать как можно более правдиво.</w:t>
      </w:r>
    </w:p>
    <w:p>
      <w:pPr>
        <w:pStyle w:val="Normal"/>
        <w:tabs>
          <w:tab w:val="clear" w:pos="708"/>
          <w:tab w:val="left" w:pos="2500" w:leader="none"/>
          <w:tab w:val="left" w:pos="6700" w:leader="none"/>
        </w:tabs>
        <w:suppressAutoHyphens w:val="true"/>
        <w:autoSpaceDE w:val="false"/>
        <w:spacing w:before="222" w:after="222"/>
        <w:ind w:left="220" w:right="6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+" - верно</w:t>
        <w:tab/>
        <w:t>"0" - не знаю, как ответить</w:t>
        <w:tab/>
        <w:t>"-" – неверно</w:t>
      </w:r>
    </w:p>
    <w:p>
      <w:pPr>
        <w:pStyle w:val="Normal"/>
        <w:suppressAutoHyphens w:val="true"/>
        <w:autoSpaceDE w:val="false"/>
        <w:ind w:left="110" w:hanging="0"/>
        <w:rPr/>
      </w:pPr>
      <w:r>
        <w:rPr>
          <w:b/>
          <w:sz w:val="28"/>
        </w:rPr>
        <w:t>2</w:t>
      </w:r>
      <w:r>
        <w:rPr>
          <w:sz w:val="28"/>
        </w:rPr>
        <w:t>. Все свои поступки я обычно тщательно планирую</w:t>
      </w:r>
    </w:p>
    <w:p>
      <w:pPr>
        <w:pStyle w:val="Normal"/>
        <w:suppressAutoHyphens w:val="true"/>
        <w:autoSpaceDE w:val="false"/>
        <w:ind w:left="110" w:hanging="0"/>
        <w:rPr/>
      </w:pPr>
      <w:r>
        <w:rPr>
          <w:b/>
          <w:sz w:val="28"/>
        </w:rPr>
        <w:t>7</w:t>
      </w:r>
      <w:r>
        <w:rPr>
          <w:sz w:val="28"/>
        </w:rPr>
        <w:t>. Я - сдержанный человек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</w:rPr>
        <w:t>31</w:t>
      </w:r>
      <w:r>
        <w:rPr>
          <w:sz w:val="28"/>
        </w:rPr>
        <w:t>. Я люблю делать все неспеша, обдумывая каждый поступок</w:t>
      </w:r>
    </w:p>
    <w:p>
      <w:pPr>
        <w:pStyle w:val="Normal"/>
        <w:suppressAutoHyphens w:val="true"/>
        <w:autoSpaceDE w:val="false"/>
        <w:ind w:right="352" w:hanging="0"/>
        <w:rPr/>
      </w:pPr>
      <w:r>
        <w:rPr>
          <w:b/>
          <w:sz w:val="28"/>
        </w:rPr>
        <w:t>45</w:t>
      </w:r>
      <w:r>
        <w:rPr>
          <w:sz w:val="28"/>
        </w:rPr>
        <w:t>. Я полностью свободен от всяких предрассудков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</w:rPr>
        <w:t>55</w:t>
      </w:r>
      <w:r>
        <w:rPr>
          <w:sz w:val="28"/>
        </w:rPr>
        <w:t>. С разными людьми я часто веду себя совершенно по раз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284" w:leader="none"/>
      </w:tabs>
      <w:autoSpaceDE w:val="false"/>
      <w:ind w:left="851" w:right="851" w:hanging="0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5:00Z</dcterms:created>
  <dc:creator>Admin</dc:creator>
  <dc:description/>
  <cp:keywords/>
  <dc:language>en-US</dc:language>
  <cp:lastModifiedBy>Admin</cp:lastModifiedBy>
  <cp:lastPrinted>2011-11-24T15:20:00Z</cp:lastPrinted>
  <dcterms:modified xsi:type="dcterms:W3CDTF">2011-11-24T12:20:00Z</dcterms:modified>
  <cp:revision>4</cp:revision>
  <dc:subject/>
  <dc:title>Демонстрационный вариант для педагогических работников   </dc:title>
</cp:coreProperties>
</file>